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>
          <w:sz w:val="32"/>
        </w:rPr>
      </w:pPr>
      <w:r>
        <w:rPr>
          <w:sz w:val="32"/>
        </w:rPr>
        <w:t>Krajský úřad Jihomoravského kraje</w:t>
      </w:r>
    </w:p>
    <w:p>
      <w:pPr>
        <w:pStyle w:val="Heading2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Odbor životního prostředí </w:t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Žerotínovo náměstí 3/5, 601 82 Brn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e rozdělovník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/>
      </w:pPr>
      <w:r>
        <w:rPr>
          <w:i/>
        </w:rPr>
        <w:t xml:space="preserve">  </w:t>
      </w:r>
      <w:r>
        <w:rPr>
          <w:i/>
        </w:rPr>
        <w:t>Ć.j.                                        SpZn</w:t>
        <w:tab/>
        <w:t xml:space="preserve">                    Vyřizuje/linka</w:t>
        <w:tab/>
        <w:t xml:space="preserve">          Brno dne:</w:t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/>
      </w:pPr>
      <w:r>
        <w:rPr>
          <w:i/>
        </w:rPr>
        <w:t>JMK98544/2006        S- JMK94870/2006OŽP/Br                      Beránková /2682</w:t>
        <w:tab/>
        <w:t xml:space="preserve">         31.7.2006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Oznámení o zveřejnění žádosti o vydání integrovaného povolení společnosti AGRODRUŽSTVO JEVIŠOVICE</w:t>
      </w:r>
      <w:r>
        <w:rPr>
          <w:b/>
          <w:sz w:val="24"/>
          <w:szCs w:val="24"/>
        </w:rPr>
        <w:t xml:space="preserve"> pro zařízení  „Farma Velký Karlov – výkrm prasat“ v  k.ú.  Hrádek u Znojma  a  zaslání žádosti k vyjádření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ajský úřad Jihomoravského kraje, odbor životního prostředí jako věcně a místně příslušný správní úřad dle § 29 zákona č. 129/2000 Sb., o krajích (krajské zřízení), ve znění pozdějších předpisů a ve smyslu ustanovení § 28 písm. e) a § 33 písm. a) zákona č. 76/2002 Sb., o integrované prevenci a omezování znečištění, o integrovaném registru znečišťování a o změně některých zákonů (zákon o integrované prevenci), ve znění pozdějších předpisů (dále jen „zákon“), obdržel dne 20.7.2006 </w:t>
      </w:r>
      <w:r>
        <w:rPr>
          <w:color w:val="000000"/>
          <w:sz w:val="24"/>
        </w:rPr>
        <w:t>žádost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 xml:space="preserve">společnosti </w:t>
      </w:r>
      <w:r>
        <w:rPr>
          <w:b/>
          <w:sz w:val="24"/>
        </w:rPr>
        <w:t>AGRODRUŽSTVO JEVIŠOVICE, 671 53 Jevišovice</w:t>
      </w:r>
      <w:r>
        <w:rPr>
          <w:sz w:val="24"/>
        </w:rPr>
        <w:t xml:space="preserve"> </w:t>
      </w:r>
      <w:r>
        <w:rPr>
          <w:sz w:val="24"/>
          <w:szCs w:val="24"/>
        </w:rPr>
        <w:t>s přiděleným IČ 494 55 958</w:t>
      </w:r>
      <w:r>
        <w:rPr/>
        <w:t xml:space="preserve"> o</w:t>
      </w:r>
      <w:r>
        <w:rPr>
          <w:color w:val="000000"/>
          <w:sz w:val="24"/>
        </w:rPr>
        <w:t xml:space="preserve"> vydání integrovaného povolení podle ustanovení § 13 odst. 3 zákona, pro zařízení </w:t>
      </w:r>
      <w:r>
        <w:rPr>
          <w:b/>
          <w:sz w:val="24"/>
          <w:szCs w:val="24"/>
        </w:rPr>
        <w:t xml:space="preserve">„Farma Velký Karlov“ v k.ú. Hrádek u Znojma. 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řízení je uvedeno v příloze č.1 zákona o integrované prevenci pod kategorií 6.6 b) </w:t>
      </w:r>
      <w:r>
        <w:rPr>
          <w:sz w:val="24"/>
          <w:szCs w:val="24"/>
        </w:rPr>
        <w:t xml:space="preserve"> Zřízení intenzivního chovu drůbeže nebo prasat mající prostor pro více než  2 000 kusů prasat na porážku (nad 30kg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rajský úřad Jihomoravského kraje </w:t>
      </w:r>
      <w:r>
        <w:rPr>
          <w:sz w:val="24"/>
        </w:rPr>
        <w:t>oznamuje ve smyslu § 8 odst. 2 zákona zveřejnění stručného shrnutí údajů podle § 4 odst. 1 písm. d) zákona na portálu veřejné správy (</w:t>
      </w:r>
      <w:hyperlink r:id="rId2">
        <w:r>
          <w:rPr>
            <w:rStyle w:val="InternetLink"/>
            <w:sz w:val="24"/>
          </w:rPr>
          <w:t>www.env.cz/ippc</w:t>
        </w:r>
      </w:hyperlink>
      <w:r>
        <w:rPr>
          <w:sz w:val="24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4"/>
        </w:rPr>
        <w:t xml:space="preserve">a na své úřední desce </w:t>
      </w:r>
      <w:r>
        <w:rPr>
          <w:sz w:val="24"/>
          <w:u w:val="single"/>
        </w:rPr>
        <w:t>na dobu 30 dnů</w:t>
      </w:r>
      <w:r>
        <w:rPr>
          <w:sz w:val="24"/>
        </w:rPr>
        <w:t xml:space="preserve"> a upozorňuje, že do žádosti je možné nahlížet, pořizovat si z ní výpisy, opisy, případně kopie v úřední dny (Po a St od 8,00 – 17,00), popřípadě po telefonické domluvě i mimo tyto úřední dny, na odboru životního prostředí, oddělení posuzování vlivů na životní prostředí, Krajského úřadu Jihomoravského kraje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bec Hrádek a Obec Velký Karlov </w:t>
      </w:r>
      <w:r>
        <w:rPr>
          <w:sz w:val="24"/>
          <w:szCs w:val="24"/>
        </w:rPr>
        <w:t>žádáme ve</w:t>
      </w:r>
      <w:r>
        <w:rPr>
          <w:sz w:val="24"/>
        </w:rPr>
        <w:t xml:space="preserve"> smyslu § 8 odst. 2 zákona ve lhůtě do 2 pracovních dnů od obdržení tohoto dopisu o vyvěšení stručného shrnutí údajů podle § 4 odst. 1 písm. d) zákona (viz příloha tohoto oznámení) na své úřední desce </w:t>
      </w:r>
      <w:r>
        <w:rPr>
          <w:sz w:val="24"/>
          <w:u w:val="single"/>
        </w:rPr>
        <w:t>na dobu 30 dnů</w:t>
      </w:r>
      <w:r>
        <w:rPr>
          <w:sz w:val="24"/>
        </w:rPr>
        <w:t xml:space="preserve"> a zveřejnění informací o tom, kdy a kde je možné do žádosti nahlížet, pořizovat si z ní výpisy, opisy, popřípadě kopie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Současně Obec Hrádek a Obec Velký Karlov žádáme</w:t>
      </w:r>
      <w:r>
        <w:rPr>
          <w:sz w:val="24"/>
        </w:rPr>
        <w:t xml:space="preserve"> o zaslání písemného vyrozumění o dni vyvěšení této informace na své úřední desce Krajskému úřadu Jihomoravského kraje, odboru životního prostřed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Českou informační agenturu životního prostředí – CENIA</w:t>
      </w:r>
      <w:r>
        <w:rPr>
          <w:sz w:val="24"/>
          <w:szCs w:val="24"/>
        </w:rPr>
        <w:t xml:space="preserve"> žádáme ve smyslu § 11 odst. 1 zákona o zpracování </w:t>
      </w:r>
      <w:r>
        <w:rPr>
          <w:sz w:val="24"/>
          <w:szCs w:val="24"/>
          <w:u w:val="single"/>
        </w:rPr>
        <w:t>odborného vyjádření k aplikaci nejlepších dostupných techni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dle ustanovení § 8 odst. 2 zákona může ve lhůtě 30 dní ode dne zveřejnění každý zaslat své vyjádření k žádosti Krajskému úřadu Jihomoravského kraje, odboru životního prostředí , Žerotínovo nám. 3/5, 601 82 Brno.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>Krajský úřad Jihomoravského kraje, ve smyslu ustanovení § 8 odst. 1 zákona, zasílá v příloze tohoto oznámení žádost všem známým účastníkům řízení, příslušným správním úřadům a odborně způsobilé osobě k vyjádřen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říslušné správní úřady zašlou v souladu s ustanovením § 9 odst. 1 zákona Krajskému úřadu Jihomoravského kraje, odboru životního prostředí </w:t>
      </w:r>
      <w:r>
        <w:rPr>
          <w:sz w:val="24"/>
          <w:u w:val="single"/>
        </w:rPr>
        <w:t>nejpozději do 30 dnů</w:t>
      </w:r>
      <w:r>
        <w:rPr>
          <w:sz w:val="24"/>
        </w:rPr>
        <w:t xml:space="preserve"> od obdržení žádosti své vyjádření, které musí obsahovat zejména zhodnocení návrhu závazných podmínek k provozu zařízení, popřípadě návrh  dalších  závazných  podmínek,  které  navrhuje  zahrnout do integrovaného povolení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Účastnící řízení mohou zaslat Krajskému úřadu Jihomoravského kraje, odboru životního prostředí  v souladu s § 9 odst. 3 zákona svá vyjádření </w:t>
      </w:r>
      <w:r>
        <w:rPr>
          <w:sz w:val="24"/>
          <w:u w:val="single"/>
        </w:rPr>
        <w:t>nejpozději do 30 dnů</w:t>
      </w:r>
      <w:r>
        <w:rPr>
          <w:sz w:val="24"/>
        </w:rPr>
        <w:t xml:space="preserve"> ode dne obdržení žádosti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K vyjádřením zaslaným po lhůtě příslušný úřad nebude přihlížet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V korespondenci uvádějte naši spisovou značku.</w:t>
      </w:r>
    </w:p>
    <w:p>
      <w:pPr>
        <w:pStyle w:val="Odstavec"/>
        <w:spacing w:lineRule="auto" w:line="228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Otisk razítka            </w:t>
      </w:r>
    </w:p>
    <w:p>
      <w:pPr>
        <w:pStyle w:val="Odstavec"/>
        <w:spacing w:lineRule="auto" w:line="228" w:before="0" w:after="0"/>
        <w:ind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v.r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Ing. Jiří Hájek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vedoucí oddělení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osuzování vlivů na životní prostředí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28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28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28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28" w:before="0" w:after="0"/>
        <w:ind w:hanging="0"/>
        <w:rPr/>
      </w:pPr>
      <w:r>
        <w:rPr>
          <w:b/>
          <w:u w:val="single"/>
        </w:rPr>
        <w:t>Příloha:</w:t>
      </w:r>
    </w:p>
    <w:p>
      <w:pPr>
        <w:pStyle w:val="Odstavec"/>
        <w:numPr>
          <w:ilvl w:val="0"/>
          <w:numId w:val="6"/>
        </w:numPr>
        <w:spacing w:lineRule="auto" w:line="228" w:before="0" w:after="0"/>
        <w:rPr/>
      </w:pPr>
      <w:r>
        <w:rPr/>
        <w:t>Stručné shrnutí žádosti podle § 4 odst. 1 písm. d) zákona (pouze pro zveřejnění, obdrží obce a kraj)</w:t>
      </w:r>
    </w:p>
    <w:p>
      <w:pPr>
        <w:pStyle w:val="Odstavec"/>
        <w:numPr>
          <w:ilvl w:val="0"/>
          <w:numId w:val="6"/>
        </w:numPr>
        <w:spacing w:lineRule="auto" w:line="228" w:before="0" w:after="0"/>
        <w:rPr/>
      </w:pPr>
      <w:r>
        <w:rPr/>
        <w:t>Žádost a přílohy v elektronické podobě – 1x CD</w:t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Heading7"/>
        <w:ind w:hanging="0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  <w:t xml:space="preserve">  </w:t>
      </w:r>
      <w:r>
        <w:rPr>
          <w:i/>
          <w:iCs/>
          <w:sz w:val="16"/>
          <w:u w:val="none"/>
        </w:rPr>
        <w:t>IČO</w:t>
        <w:tab/>
        <w:t xml:space="preserve">                DIČ               Telefon</w:t>
        <w:tab/>
        <w:t xml:space="preserve">                   Fax</w:t>
        <w:tab/>
        <w:t xml:space="preserve">                        e-mail                                                   Internet</w:t>
      </w:r>
    </w:p>
    <w:p>
      <w:pPr>
        <w:pStyle w:val="Heading7"/>
        <w:ind w:hanging="0"/>
        <w:rPr/>
      </w:pPr>
      <w:r>
        <w:rPr>
          <w:i/>
          <w:iCs/>
          <w:sz w:val="16"/>
          <w:u w:val="none"/>
        </w:rPr>
        <w:t>70888337</w:t>
        <w:tab/>
        <w:t xml:space="preserve">        541651111        </w:t>
        <w:tab/>
        <w:t xml:space="preserve">541651579             541651579      </w:t>
      </w:r>
      <w:hyperlink r:id="rId3">
        <w:r>
          <w:rPr>
            <w:rStyle w:val="InternetLink"/>
            <w:i/>
            <w:iCs/>
            <w:sz w:val="16"/>
          </w:rPr>
          <w:t>berankova.lucie@kr-jihomoravsky.cz</w:t>
        </w:r>
      </w:hyperlink>
      <w:r>
        <w:rPr>
          <w:i/>
          <w:iCs/>
          <w:sz w:val="16"/>
          <w:u w:val="none"/>
        </w:rPr>
        <w:t xml:space="preserve">      www.kr-jihomoravsky.cz</w:t>
      </w:r>
    </w:p>
    <w:p>
      <w:pPr>
        <w:pStyle w:val="Odstavec"/>
        <w:spacing w:lineRule="auto" w:line="228" w:before="0" w:after="0"/>
        <w:ind w:hanging="0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Odstavec"/>
        <w:spacing w:lineRule="auto" w:line="228" w:before="0" w:after="0"/>
        <w:ind w:hanging="0"/>
        <w:rPr>
          <w:b/>
          <w:b/>
          <w:u w:val="single"/>
        </w:rPr>
      </w:pPr>
      <w:r>
        <w:rPr>
          <w:b/>
          <w:u w:val="single"/>
        </w:rPr>
        <w:t>Rozdělovník</w:t>
      </w:r>
    </w:p>
    <w:p>
      <w:pPr>
        <w:pStyle w:val="Odstavec"/>
        <w:spacing w:lineRule="auto" w:line="228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tníci řízení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VODIN – ŠAFAŘÍK, spol. s r.o., Ing. Václav Šafařík, Vladislav 92, 675 01 Vladislav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homoravský kraj, Žerotínovo nám. 3/5, 601 82 Brno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ec Hrádek, Hrádek 16,  671 27 Hrádek u Znojm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ec Velký Karlov, Velký Karlov 68, 671 26 Dyjákovice</w:t>
      </w:r>
    </w:p>
    <w:p>
      <w:pPr>
        <w:pStyle w:val="Zkladntextodsazen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Zkladntextodsazen3"/>
        <w:ind w:left="0" w:hanging="0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(Obec Hrádek, Obec Velký Karlov a Jihomoravský kraj obdrží oznámení ve 2 vyhotoveních včetně stručného shrnutí podle § 4 odst. 1 písm. d) zákona o integrované prevenci se žádostí o zveřejnění na své úřední desce, o zpřístupnění žádosti k nahlížení, o zpětné vyrozumění o dni vyvěšení na úřední desce.) </w:t>
      </w:r>
    </w:p>
    <w:p>
      <w:pPr>
        <w:pStyle w:val="Odstavec"/>
        <w:spacing w:lineRule="auto" w:line="228"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lušné správní úřa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rajský úřad Jihomoravského kraje, odbor životního prostředí, Žerotínovo nám. 3/5, 601 82 Brno - zde</w:t>
      </w:r>
    </w:p>
    <w:p>
      <w:pPr>
        <w:pStyle w:val="Odstavec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rPr>
          <w:szCs w:val="24"/>
        </w:rPr>
      </w:pPr>
      <w:r>
        <w:rPr>
          <w:szCs w:val="24"/>
        </w:rPr>
        <w:t>Městský úřad Znojmo,  odbor životního prostředí, nám. Armády 8,  669 02 Znojm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ŽP OI Brno, Lieberzeitova 14, 614 00 Brn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jská veterinární správa pro Jihomoravský kraj - Inspektorát Znojmo, Přímětice 316, 669 01 Znojm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á hygienická stanice Jihomoravského kraje, územní pracoviště Znojmo, MUDr. J.Jánského 15, 669 02 Znojmo </w:t>
      </w:r>
    </w:p>
    <w:p>
      <w:pPr>
        <w:pStyle w:val="Text"/>
        <w:tabs>
          <w:tab w:val="clear" w:pos="708"/>
          <w:tab w:val="left" w:pos="50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708"/>
          <w:tab w:val="left" w:pos="5040" w:leader="none"/>
        </w:tabs>
        <w:spacing w:before="0" w:after="0"/>
        <w:rPr>
          <w:b/>
          <w:b/>
        </w:rPr>
      </w:pPr>
      <w:r>
        <w:rPr>
          <w:b/>
        </w:rPr>
        <w:t>Odborně způsobilá osoba :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5040" w:leader="none"/>
        </w:tabs>
        <w:spacing w:before="0" w:after="0"/>
        <w:rPr/>
      </w:pPr>
      <w:r>
        <w:rPr/>
        <w:t>CENIA, česká informační agentura životního prostředí, Kodaňská  10,</w:t>
      </w:r>
    </w:p>
    <w:p>
      <w:pPr>
        <w:pStyle w:val="Text"/>
        <w:tabs>
          <w:tab w:val="clear" w:pos="708"/>
          <w:tab w:val="left" w:pos="5040" w:leader="none"/>
        </w:tabs>
        <w:spacing w:before="0" w:after="0"/>
        <w:ind w:left="360" w:hanging="0"/>
        <w:rPr/>
      </w:pPr>
      <w:r>
        <w:rPr/>
        <w:t xml:space="preserve">      </w:t>
      </w:r>
      <w:r>
        <w:rPr/>
        <w:t>100 10 Praha 10</w:t>
      </w:r>
    </w:p>
    <w:p>
      <w:pPr>
        <w:pStyle w:val="Text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08"/>
          <w:tab w:val="left" w:pos="5040" w:leader="none"/>
        </w:tabs>
        <w:spacing w:before="0" w:after="0"/>
        <w:rPr>
          <w:b/>
          <w:b/>
        </w:rPr>
      </w:pPr>
      <w:r>
        <w:rPr>
          <w:b/>
        </w:rPr>
        <w:t>Na vědomí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GRODRUŽSTVO JEVIŠOVICE, 671 53 Jevišovi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vodí Moravy, s.p., Dřevařská 11,  631 75 Brno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becní úřad Jaroslavice, stavební úřad, Náměstí 95, 671 28  Jaroslavice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4"/>
        </w:rPr>
        <w:t>Potvrzení o zveřejnění (provedou pouze Obec Hrádek, Obec Velký Karlov a Jihomoravský kraj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 xml:space="preserve">Vyvěšeno na úřední desce dne: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  <w:tab/>
        <w:t>razítko a podpis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Char">
    <w:name w:val="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040" w:leader="none"/>
      </w:tabs>
      <w:ind w:left="709" w:hanging="0"/>
      <w:jc w:val="both"/>
    </w:pPr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www/ippc.nsf" TargetMode="External"/><Relationship Id="rId3" Type="http://schemas.openxmlformats.org/officeDocument/2006/relationships/hyperlink" Target="mailto:nosilova.mariana@kr-jihomoravs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31:00Z</dcterms:created>
  <dc:creator>zlevorova.vendula</dc:creator>
  <dc:description/>
  <dc:language>en-US</dc:language>
  <cp:lastModifiedBy> </cp:lastModifiedBy>
  <cp:lastPrinted>2006-07-28T11:10:00Z</cp:lastPrinted>
  <dcterms:modified xsi:type="dcterms:W3CDTF">2006-07-28T09:54:00Z</dcterms:modified>
  <cp:revision>28</cp:revision>
  <dc:subject/>
  <dc:title>Krajský úřad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5150691</vt:r8>
  </property>
  <property fmtid="{D5CDD505-2E9C-101B-9397-08002B2CF9AE}" pid="3" name="_AuthorEmail">
    <vt:lpwstr>BERANKOVA.LUCIE@kr-jihomoravsky.cz</vt:lpwstr>
  </property>
  <property fmtid="{D5CDD505-2E9C-101B-9397-08002B2CF9AE}" pid="4" name="_AuthorEmailDisplayName">
    <vt:lpwstr>Beránková Lucie</vt:lpwstr>
  </property>
  <property fmtid="{D5CDD505-2E9C-101B-9397-08002B2CF9AE}" pid="5" name="_EmailSubject">
    <vt:lpwstr>AGD Jevišovice</vt:lpwstr>
  </property>
</Properties>
</file>