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44"/>
          <w:szCs w:val="44"/>
        </w:rPr>
        <w:t>Stanovení minimálního počtu členů okrskové volební komise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4"/>
          <w:szCs w:val="44"/>
        </w:rPr>
      </w:pPr>
      <w:r>
        <w:rPr>
          <w:rFonts w:cs="Lucida Console" w:ascii="Lucida Console" w:hAnsi="Lucida Console"/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ab/>
      </w:r>
      <w:r>
        <w:rPr/>
        <w:t>Podle §15 písm. d) zákona č. 491/2001  Sb. o volbách do zastupitelstev obcí  a  o změně a doplnění některých dalších zákonů, stanovuji minimální počet členů okrskové volební komise Velký Kar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čet členů okrskové volební komise pro volby, do zastupitelstva obce Velký Karlov, konané ve dnech 20. a 21. října 2006 stanovuji na</w:t>
      </w:r>
      <w:r>
        <w:rPr>
          <w:b/>
        </w:rPr>
        <w:t xml:space="preserve"> </w:t>
      </w:r>
      <w:r>
        <w:rPr>
          <w:b/>
          <w:sz w:val="36"/>
          <w:szCs w:val="36"/>
          <w:u w:val="single"/>
        </w:rPr>
        <w:t>5 (pět)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ký Karlov 21.8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rudký Bronislav -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0:00Z</dcterms:created>
  <dc:creator>OÚ V. KARLOV</dc:creator>
  <dc:description/>
  <cp:keywords/>
  <dc:language>en-US</dc:language>
  <cp:lastModifiedBy>OÚ Velký Karlov</cp:lastModifiedBy>
  <cp:lastPrinted>2006-08-21T10:39:00Z</cp:lastPrinted>
  <dcterms:modified xsi:type="dcterms:W3CDTF">2006-08-21T08:40:00Z</dcterms:modified>
  <cp:revision>2</cp:revision>
  <dc:subject/>
  <dc:title>O B E C N Í    Ú Ř A D   VELKÝ  KARLOV</dc:title>
</cp:coreProperties>
</file>