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 souladu se zákonem 128/2000 Sb. o obcích svolává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VEŘEJNÉ ZASEDÁNÍ OBECNÍHO ZASTUPITELSTVA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  <w:tab/>
        <w:tab/>
        <w:tab/>
      </w: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teré se koná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7. 9. 2006 v 19º° h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 zasedací místnosti obecního úřad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gram:</w:t>
        <w:tab/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>1) Zaháj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2) Kontrola úkolů z minulého zasedán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3) Zhodnocení soutěže 7 v jedné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4) Vyjádření posudku agroturistický areál V. Karlov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5) Rozpočtové opatření 5/2006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6) Schválení výsledku činnosti hodnotící komise a výběru dodavatele přestavby objektu č.p.68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7) Schválení smlouvy s dodavatelem přestavby objektu č.p.68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8) Různé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9) Diskuse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10) Usnesení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11) Závěr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</w:t>
        <w:tab/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Ing. Prudký Bronisla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starosta ob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418" w:right="128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0:12:00Z</dcterms:created>
  <dc:creator>OÚ V. KARLOV</dc:creator>
  <dc:description/>
  <cp:keywords/>
  <dc:language>en-US</dc:language>
  <cp:lastModifiedBy>OÚ Velký Karlov</cp:lastModifiedBy>
  <cp:lastPrinted>2006-09-20T15:24:00Z</cp:lastPrinted>
  <dcterms:modified xsi:type="dcterms:W3CDTF">2006-09-20T13:24:00Z</dcterms:modified>
  <cp:revision>12</cp:revision>
  <dc:subject/>
  <dc:title> </dc:title>
</cp:coreProperties>
</file>