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 souladu se zákonem 128/2000 Sb. o obcích svolává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EŘEJNÉ ZASEDÁNÍ OBECNÍHO ZASTUPITELSTV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teré se kon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1. 2006 v 18 º°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zasedací místnosti obecního úř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>1) Zaháj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) Ověření výsledků voleb, složení slibu členů O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) Projednání a rozhodnutí o uvolnění funkcí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4) Volba starosty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5) Volby místostarosty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6) Schválení zřízení výborů, volba předsedů a členů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7) Diskuse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8) Usnesení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9) Závěr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Ing. Prudký Broni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yvěšeno dne: 25.10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dne: 3.11.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PODPIS,  RAZÍTKO</w:t>
      </w:r>
    </w:p>
    <w:sectPr>
      <w:type w:val="nextPage"/>
      <w:pgSz w:w="11906" w:h="16838"/>
      <w:pgMar w:left="1418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5:13:00Z</dcterms:created>
  <dc:creator>OÚ V. KARLOV</dc:creator>
  <dc:description/>
  <cp:keywords/>
  <dc:language>en-US</dc:language>
  <cp:lastModifiedBy>OÚ Velký Karlov</cp:lastModifiedBy>
  <cp:lastPrinted>2006-10-25T17:16:00Z</cp:lastPrinted>
  <dcterms:modified xsi:type="dcterms:W3CDTF">2006-10-25T15:16:00Z</dcterms:modified>
  <cp:revision>3</cp:revision>
  <dc:subject/>
  <dc:title> </dc:title>
</cp:coreProperties>
</file>