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souladu se zákonem 128/2000 Sb. o obcích svolává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ŘEJNÉ ZASEDÁNÍ OBECNÍHO ZASTUPITELST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é se ko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11. 2006 v 19º°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>1)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 Kontrola úkolů z minulého zased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) Schválení textu zápisu do obecní kroniky za rok 2005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Vyjádření k záměru výstavby větrného parku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5) Rozpočtové opatření 6/2006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6) Schválení dodavatele rekonstrukce přísálí KD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7) Schválení smlouvy o právní pomoci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8) Schválení dodatku mandátní smlouvy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9) Projednání a pověření – dražba komunikace a budovy č.p.66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10) Různé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1)Diskuse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2)Usnesení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3)Závěr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Ing. Prudký Bro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3.11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 dne:   10.11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12:00Z</dcterms:created>
  <dc:creator>OÚ V. KARLOV</dc:creator>
  <dc:description/>
  <cp:keywords/>
  <dc:language>en-US</dc:language>
  <cp:lastModifiedBy>OÚ Velký Karlov</cp:lastModifiedBy>
  <cp:lastPrinted>2006-11-06T11:46:00Z</cp:lastPrinted>
  <dcterms:modified xsi:type="dcterms:W3CDTF">2006-11-06T10:49:00Z</dcterms:modified>
  <cp:revision>13</cp:revision>
  <dc:subject/>
  <dc:title> </dc:title>
</cp:coreProperties>
</file>