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0.11.2006</w:t>
      </w:r>
    </w:p>
    <w:p>
      <w:pPr>
        <w:pStyle w:val="Normal"/>
        <w:rPr>
          <w:b/>
          <w:b/>
        </w:rPr>
      </w:pPr>
      <w:r>
        <w:rPr>
          <w:b/>
        </w:rPr>
        <w:t>Č. – U 1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investičním záměru výstavby „Větrného parku“ (větrných elektráren) v k. ú. obcí Božice, Velký Karlov a Šan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záměru uskutečnit dražbu budovy č.p. 6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ámení o zahájeném zpracovávání a projednávání integrovaného povolení pro zařízení chovu drůbeže na farmě Velký Karlov, Agrodružstva Jeviš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xt zápisu do kroniky obce za ro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račovat v jednání s odbornými zpracovateli záměru výstavby Větrných elektráren o podrobnějších podmínkách výstavby, provozu a vlivu na ŽP s větším zapojením veřej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tové opatření 6/2006, příjem dotací na VPP, rekonstrukci přísáli KD, prodej garáže. Ve výdajích vyúčtování dotací a zisku z prodeje. Viz zá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vatele stavebních prací na rekonstrukci přísálí, s kterým bude uzavřena smlo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vření smlouvy o právní pomoci při vymáhání dlu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ísemnou výzvu k zaplacení dlu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tek k mandátní smlouvě pro poradenskou činnost a zastupování ve věcech daně z příjmů pro zdaňovací období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věření starosty k účasti na dražbě nemovitosti – komunikace zapsané na LV 75 pro k.ú. Hrádek na parcele č.6633 vč. pozemku. Dále komunikace zapsané na LV 26 pro k.ú.V.Karlov na parcelách č. 433/1, 433/2, 433/3 vč. pozemků a komunikaci na parcele 576/1 bez pozemku. Povolený dražební limit do 10 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tek smlouvy č. 14 ke smlouvě o svozu a odstranění směsného komunálního odpadu č. 2314 s firmou Remondis s.r.o. Třebíč v cenách navrhovaných, pokud se nepodaří jednáním jejich sní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spěvek na lyžařský výcvik pro žáky ZŠ Dyjákovice dojíždějící z V. Karl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ši odměn pro nově zvolené zastupitele obce v dosavadní výši do konce roku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ácení stromu (topol) na parcele č. 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>starostovi, jednat s firmou Remondis s.r.o. Třebíč ve smyslu snížení navrhovaného zvýšení ceny za likvidaci KO pro rok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8:00Z</dcterms:created>
  <dc:creator>Standard</dc:creator>
  <dc:description/>
  <dc:language>en-US</dc:language>
  <cp:lastModifiedBy>Standard</cp:lastModifiedBy>
  <cp:lastPrinted>2006-11-13T10:30:00Z</cp:lastPrinted>
  <dcterms:modified xsi:type="dcterms:W3CDTF">2006-11-13T09:38:00Z</dcterms:modified>
  <cp:revision>2</cp:revision>
  <dc:subject/>
  <dc:title>Usnesení z veřejného zasedání Obecního zastupitelstva obce Velký Karlov, konaného dne 3</dc:title>
</cp:coreProperties>
</file>