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nesení z ustavujícího zasedání zastupitelstv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bce Velký Karlov č. U-13/2006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Obecní zastupitelstvo po projednán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zvolilo v souladu s § 84 odst.1, písm.l)  zákona o obcích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starostou obce  Ing. Bronislava Prudk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 místostarostou obce Cyrila Špa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v souladu s § 84 odst. 2 písm. o) zákona o obcích zřizuje: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finanční výb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kontrolní výbor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jmenuje do funk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předsedu finanční výboru Antonii Juhaňákovou; bytem Velký Karlov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členy finančního výboru Janu Zifčákovou a Lubomíra Rošk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předsedu kontrolního výboru  Boženu Zoubkovou; bytem Velký Karlov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členy kontrolního výboru Karla Jakubce a  Františka Pavelk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chvaluje v souladu s § 96 zákona o obcích jednací řád zastupitelstva obc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) v souladu s § 84 odst. 2 písm. n) zákona o obcích schvaluje uvolnění starosty  pro výkon funkce starosty ob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bere na vědomí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. složení slibu všech členů zastupitelstva podle § 69 odst.2 zákona o obcí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Bronislav Prudký</w:t>
        <w:tab/>
        <w:tab/>
        <w:tab/>
        <w:tab/>
        <w:tab/>
        <w:tab/>
        <w:t>Cyril Špa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tarosta</w:t>
        <w:tab/>
        <w:tab/>
        <w:tab/>
        <w:tab/>
        <w:tab/>
        <w:tab/>
        <w:t xml:space="preserve">          zástupce staros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58:00Z</dcterms:created>
  <dc:creator>OÚ Velký Karlov</dc:creator>
  <dc:description/>
  <cp:keywords/>
  <dc:language>en-US</dc:language>
  <cp:lastModifiedBy>OÚ Velký Karlov</cp:lastModifiedBy>
  <cp:lastPrinted>2006-11-06T08:06:00Z</cp:lastPrinted>
  <dcterms:modified xsi:type="dcterms:W3CDTF">2006-11-06T07:06:00Z</dcterms:modified>
  <cp:revision>2</cp:revision>
  <dc:subject/>
  <dc:title>Usnesení z ustavujícího zasedání zastupitelstva </dc:title>
</cp:coreProperties>
</file>