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12. 2006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rozpočtového provizoria na rok 2007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Příkaz k inventarizaci majetku obc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Rozpočtové opatření 7/2006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a schválení žádosti o bezúplatný převod komunikac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Projednání o uzavření dohody s prov. veřejného pohřebiště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Schválení návrhu na jednatele DSO NIV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Projednání a pověření – dražba budovy č.p.66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Různé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Diskus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Usnesení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)Závě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.12.2006</w:t>
      </w:r>
    </w:p>
    <w:p>
      <w:pPr>
        <w:pStyle w:val="Normal"/>
        <w:rPr/>
      </w:pPr>
      <w:r>
        <w:rPr>
          <w:sz w:val="28"/>
          <w:szCs w:val="28"/>
        </w:rPr>
        <w:t>sejmuto dne:   8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6-12-01T09:49:00Z</cp:lastPrinted>
  <dcterms:modified xsi:type="dcterms:W3CDTF">2006-12-01T08:49:00Z</dcterms:modified>
  <cp:revision>14</cp:revision>
  <dc:subject/>
  <dc:title> </dc:title>
</cp:coreProperties>
</file>