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souladu se zákonem 128/2000 Sb. o obcích svolává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ŘEJNÉ ZASEDÁNÍ OBECNÍHO ZASTUPITELST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é se ko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22. 2006 v 19º°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) Zaháj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 Kontrola úkolů z minulého zasedá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) Schválení výzvy pro poskytování půjček z FRV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Posouzení žádostí pro přidělení obecních bytů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5) Informace o průběhu sporu s obcí Dyj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6) Informace z jednání DSO NIVA a Mikroreg. Hrušovansko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7) Schválení žádosti o dotace z PRV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8) Projednání žádosti AGD Jevišovice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9) Informace o dražbě budovy č.p. 66 zp. naložení s budovou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0) Různé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1)Diskuse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2)Usnesení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3)Závěr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Ing. Prudký Bro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25.1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 dne:   2.2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12:00Z</dcterms:created>
  <dc:creator>OÚ V. KARLOV</dc:creator>
  <dc:description/>
  <cp:keywords/>
  <dc:language>en-US</dc:language>
  <cp:lastModifiedBy>OÚ Velký Karlov</cp:lastModifiedBy>
  <cp:lastPrinted>2007-01-25T15:46:00Z</cp:lastPrinted>
  <dcterms:modified xsi:type="dcterms:W3CDTF">2007-01-25T14:46:00Z</dcterms:modified>
  <cp:revision>15</cp:revision>
  <dc:subject/>
  <dc:title> </dc:title>
</cp:coreProperties>
</file>