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drawing>
          <wp:inline distT="0" distB="0" distL="0" distR="0">
            <wp:extent cx="5810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O B E C   V E L K Ý   K A R L O 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, 671 28 p.  Jaroslavice, okr.  Znojmo</w:t>
      </w:r>
    </w:p>
    <w:p>
      <w:pPr>
        <w:pStyle w:val="Normal"/>
        <w:rPr/>
      </w:pPr>
      <w:r>
        <w:rPr>
          <w:sz w:val="18"/>
          <w:szCs w:val="18"/>
        </w:rPr>
        <w:t>tel.,fax.: 515 275 22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mobil:  602 789 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rlov@infoni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4">
        <w:r>
          <w:rPr>
            <w:rStyle w:val="InternetLink"/>
            <w:sz w:val="18"/>
            <w:szCs w:val="18"/>
          </w:rPr>
          <w:t>www.velkykarlov.cz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Vyhlašuje výběrové řízení pro získání půjč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 fondu rozvoje bydlení obce Velký Karl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vyhlášení:   2.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pro podání žádostí: 28.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podání žádosti:  Obecní úřad Velký Karlov 68; 671 28 p. Jarosl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podání žádost: Osobně v úředních dnech na podatelnu obecního úřadu, nebo    poštou (rozhodující je datum podacího razítka) na formuláři vydaném OÚ</w:t>
      </w:r>
      <w:r>
        <w:rPr>
          <w:sz w:val="20"/>
          <w:szCs w:val="20"/>
        </w:rPr>
        <w:t>(ž-1/2002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 žádostí jsou k dispozici na Obecním úřadě Velký Karlov včetně poučení.</w:t>
      </w:r>
    </w:p>
    <w:p>
      <w:pPr>
        <w:pStyle w:val="Normal"/>
        <w:rPr/>
      </w:pPr>
      <w:r>
        <w:rPr/>
        <w:t>Žadatel zodpovídá za úplnost a správnost podané žádosti.</w:t>
      </w:r>
    </w:p>
    <w:p>
      <w:pPr>
        <w:pStyle w:val="Normal"/>
        <w:rPr/>
      </w:pPr>
      <w:r>
        <w:rPr/>
        <w:t>Po termínu pro podání žádosti nebudou tyto již přijímány.</w:t>
      </w:r>
    </w:p>
    <w:p>
      <w:pPr>
        <w:pStyle w:val="Normal"/>
        <w:rPr/>
      </w:pPr>
      <w:r>
        <w:rPr/>
        <w:t>Obec si vyhrazuje právo na zrušení výběrového řízení  bez ná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Datum vyvěšení: 7.2.200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1.3.2007</w:t>
        <w:tab/>
        <w:tab/>
        <w:tab/>
        <w:tab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ov@infoniva.cz" TargetMode="External"/><Relationship Id="rId4" Type="http://schemas.openxmlformats.org/officeDocument/2006/relationships/hyperlink" Target="http://www.velkykar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8:00Z</dcterms:created>
  <dc:creator>OÚ Velký Karlov</dc:creator>
  <dc:description/>
  <cp:keywords/>
  <dc:language>en-US</dc:language>
  <cp:lastModifiedBy>OÚ Velký Karlov</cp:lastModifiedBy>
  <cp:lastPrinted>2007-02-07T07:59:00Z</cp:lastPrinted>
  <dcterms:modified xsi:type="dcterms:W3CDTF">2007-02-07T06:59:00Z</dcterms:modified>
  <cp:revision>4</cp:revision>
  <dc:subject/>
  <dc:title>O b e c n í   ú ř a d  V e l k ý   K a r l o v </dc:title>
</cp:coreProperties>
</file>