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 souladu se zákonem 128/2000 Sb. o obcích svolává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EŘEJNÉ ZASEDÁNÍ OBECNÍHO ZASTUPITELSTVA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teré se kon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3. 2007 v 19º° h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zasedací místnosti obecního úřa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: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) Zaháj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) Kontrola úkolů z minulého zasedání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3) Informace z průběhu výkonu rozhodnutí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4) Způsobu dalšího využití RD č.p.32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5) Schválení návrhu rozpočtu obce na rok 2007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6) Posouzení a schválení žádostí z FRB obce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7) Schválení převodu pozemku p.č.426/16 a 426/15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8) Určen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zastupitele,  podle zákona č.183/2006 pořizování územně plánovací dokumentace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9) Schválení smlouvy s VaS a E.ON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10) Informace o VPP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11)Různé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12)Diskuse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13)Usnesení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Závěr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</w:t>
        <w:tab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Ing. Prudký Bronisla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starost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 dne: 23.2.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jmuto dne:   2.3.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8" w:right="128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1:12:00Z</dcterms:created>
  <dc:creator>OÚ V. KARLOV</dc:creator>
  <dc:description/>
  <cp:keywords/>
  <dc:language>en-US</dc:language>
  <cp:lastModifiedBy>OÚ Velký Karlov</cp:lastModifiedBy>
  <cp:lastPrinted>2007-02-23T09:36:00Z</cp:lastPrinted>
  <dcterms:modified xsi:type="dcterms:W3CDTF">2007-02-23T08:38:00Z</dcterms:modified>
  <cp:revision>17</cp:revision>
  <dc:subject/>
  <dc:title> </dc:title>
</cp:coreProperties>
</file>