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360" w:hanging="0"/>
        <w:rPr/>
      </w:pPr>
      <w:r>
        <w:rPr/>
        <w:drawing>
          <wp:inline distT="0" distB="0" distL="0" distR="0">
            <wp:extent cx="58102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O B E C   V E L K Ý   K A R L O V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, 671 28 p.  Jaroslavice, okr.  Znojmo</w:t>
      </w:r>
    </w:p>
    <w:p>
      <w:pPr>
        <w:pStyle w:val="Normal"/>
        <w:rPr/>
      </w:pPr>
      <w:r>
        <w:rPr>
          <w:sz w:val="18"/>
          <w:szCs w:val="18"/>
        </w:rPr>
        <w:t>tel.,fax.: 515 275 229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mobil:  602 789 9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karlov@infoniva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eb: </w:t>
      </w:r>
      <w:hyperlink r:id="rId4">
        <w:r>
          <w:rPr>
            <w:rStyle w:val="InternetLink"/>
            <w:sz w:val="18"/>
            <w:szCs w:val="18"/>
          </w:rPr>
          <w:t>www.velkykarlov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Z N Á M E N 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OZ obce Velký Karlov na svém veřejném zasedání konaném dne 2.3.2007 schvaluje usnesením OZ č. U-2/2007  záměr obce o převodu majet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V souladu se zněním odst.1, § 39 zákona 128/2000 Sb., o obcích oznamujeme záměr obce Velký Karlov o prodeji části majetku obce Velký Karlov.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Jedná se o nemovitost (rodinný dům) č.popisné 32 stojící na parcele  parcelní č.: 35 a pozemky parcelní č.: 34 a 35 vše v k.ú. Velký Karl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vyvěšení: 6.3.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sejmutí:  22.3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zítko,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lov@infoniva.cz" TargetMode="External"/><Relationship Id="rId4" Type="http://schemas.openxmlformats.org/officeDocument/2006/relationships/hyperlink" Target="http://www.velkykarl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4:00Z</dcterms:created>
  <dc:creator>OÚ V. KARLOV</dc:creator>
  <dc:description/>
  <cp:keywords/>
  <dc:language>en-US</dc:language>
  <cp:lastModifiedBy>OÚ Velký Karlov</cp:lastModifiedBy>
  <cp:lastPrinted>2007-03-06T09:44:00Z</cp:lastPrinted>
  <dcterms:modified xsi:type="dcterms:W3CDTF">2007-03-06T08:44:00Z</dcterms:modified>
  <cp:revision>2</cp:revision>
  <dc:subject/>
  <dc:title>          O Z N Á M E N Í</dc:title>
</cp:coreProperties>
</file>