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Obec Velký Kar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Návrh závěrečného účtu obce Velký Karlov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Na základě zákona č.250/2000 Sb., o rozpočtových pravidlech územních rozpočtů, § 17 zveřejňuje obec Velký Karlov návrh na závěrečný účet za rok 20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nění příjmů a výdajů rozpočtu k 31.12.2006 (Výkaz Fin 2-1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spodaření s majetkem (rozvaha,zápis z inventarizac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bor hospodaření k 31.12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účtování finančních prostředků ke státnímu rozpočtu a rozpočtům kraj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a o výsledku přezkoumání hospodaření za rok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ng.Prudký Bronisla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9.3.2007</w:t>
      </w:r>
    </w:p>
    <w:p>
      <w:pPr>
        <w:pStyle w:val="Normal"/>
        <w:rPr>
          <w:sz w:val="28"/>
        </w:rPr>
      </w:pPr>
      <w:r>
        <w:rPr>
          <w:sz w:val="28"/>
        </w:rPr>
        <w:t>Sejmuto: 3.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5:00Z</dcterms:created>
  <dc:creator>OU</dc:creator>
  <dc:description/>
  <cp:keywords/>
  <dc:language>en-US</dc:language>
  <cp:lastModifiedBy>OÚ Velký Karlov</cp:lastModifiedBy>
  <cp:lastPrinted>2007-03-19T09:04:00Z</cp:lastPrinted>
  <dcterms:modified xsi:type="dcterms:W3CDTF">2007-03-19T15:25:00Z</dcterms:modified>
  <cp:revision>2</cp:revision>
  <dc:subject/>
  <dc:title>Obec Velký Karlov; Velký Karlov 68; 671 28 p</dc:title>
</cp:coreProperties>
</file>