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23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Cs w:val="20"/>
        </w:rPr>
        <w:t>Návrh závěrečného účtu Energetického sdružení obcí jižní Moravy za rok 2006 bude projednávat valná hromada Sdružení konaná dne 4. 4. 2007.</w:t>
      </w:r>
    </w:p>
    <w:p>
      <w:pPr>
        <w:pStyle w:val="TextBody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Ladislav Macek, v.r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správní rady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8:00Z</dcterms:created>
  <dc:creator>Ing. Vít Marek</dc:creator>
  <dc:description/>
  <cp:keywords/>
  <dc:language>en-US</dc:language>
  <cp:lastModifiedBy>Ing.Vít Marek</cp:lastModifiedBy>
  <dcterms:modified xsi:type="dcterms:W3CDTF">2007-03-09T09:36:00Z</dcterms:modified>
  <cp:revision>3</cp:revision>
  <dc:subject/>
  <dc:title> </dc:title>
</cp:coreProperties>
</file>