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852"/>
        <w:gridCol w:w="5062"/>
        <w:gridCol w:w="1331"/>
      </w:tblGrid>
      <w:tr>
        <w:trPr>
          <w:trHeight w:val="315" w:hRule="atLeast"/>
        </w:trPr>
        <w:tc>
          <w:tcPr>
            <w:tcW w:w="78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Á V R H  R O Z P O Č T U   </w:t>
            </w:r>
          </w:p>
        </w:tc>
      </w:tr>
      <w:tr>
        <w:trPr>
          <w:trHeight w:val="276" w:hRule="atLeast"/>
        </w:trPr>
        <w:tc>
          <w:tcPr>
            <w:tcW w:w="789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ergetického sdružení obcí jižní Moravy na rok 2007</w:t>
            </w:r>
          </w:p>
        </w:tc>
      </w:tr>
      <w:tr>
        <w:trPr>
          <w:trHeight w:val="276" w:hRule="atLeast"/>
        </w:trPr>
        <w:tc>
          <w:tcPr>
            <w:tcW w:w="78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 PŘÍJM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DP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3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těžebního průmyslu a energeti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 VÝDAJE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jinde nezařazené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 2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FINANCOVÁNÍ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ěna stavu krátk. prostředků na bank. účtech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400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rozpočtu Energetického sdružení obcí jižní Moravy na rok 2007 bude projednávat valná hromada Sdružení konaná dne 4. 4. 2007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Ladislav Macek, v.r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ředseda správní rady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03:00Z</dcterms:created>
  <dc:creator>Ing. Vít Marek</dc:creator>
  <dc:description/>
  <cp:keywords/>
  <dc:language>en-US</dc:language>
  <cp:lastModifiedBy>Ing.Vít Marek</cp:lastModifiedBy>
  <dcterms:modified xsi:type="dcterms:W3CDTF">2007-03-09T09:35:00Z</dcterms:modified>
  <cp:revision>4</cp:revision>
  <dc:subject/>
  <dc:title> </dc:title>
</cp:coreProperties>
</file>