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4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závěrečného účtu ob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Způsob prodej RD č.p.3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Schválení rozpočtového výhledu obc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Informace o dražbě komunikace VK.xDyj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Schválení záměru prodeje pozemku p.č.37 v k.ú.V karlov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Vyjádření k záměru stavby „Teplovod Velký Karlov“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Schválení inv. záměru objektu č.p.66 „svobodárna“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Projednáni petice proti diskriminaci venkov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 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) 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4) 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0.3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6.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7-03-31T11:06:00Z</cp:lastPrinted>
  <dcterms:modified xsi:type="dcterms:W3CDTF">2007-03-31T09:06:00Z</dcterms:modified>
  <cp:revision>19</cp:revision>
  <dc:subject/>
  <dc:title> </dc:title>
</cp:coreProperties>
</file>