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5"/>
        </w:rPr>
      </w:pPr>
      <w:r>
        <w:rPr>
          <w:b/>
          <w:bCs/>
          <w:sz w:val="36"/>
        </w:rPr>
        <w:t>POZEMKOVÝ FOND ČESKÉ REPUBLIKY</w:t>
      </w:r>
    </w:p>
    <w:p>
      <w:pPr>
        <w:pStyle w:val="Normal"/>
        <w:jc w:val="center"/>
        <w:rPr/>
      </w:pPr>
      <w:r>
        <w:rPr>
          <w:spacing w:val="5"/>
        </w:rPr>
        <w:t xml:space="preserve"> </w:t>
      </w:r>
      <w:r>
        <w:rPr>
          <w:spacing w:val="5"/>
        </w:rPr>
        <w:t>Sídlo:</w:t>
      </w:r>
      <w:r>
        <w:rPr/>
        <w:t xml:space="preserve"> Praha 3, Husinecká 1024/11a, PSČ 130 00, IČ: 457 97 072, DIČ: CZ45797072</w:t>
      </w:r>
    </w:p>
    <w:p>
      <w:pPr>
        <w:pStyle w:val="Normal"/>
        <w:jc w:val="center"/>
        <w:rPr/>
      </w:pPr>
      <w:r>
        <w:rPr/>
        <w:t>Zapsán v obchodním rejstříku vedeném Městským soudem v Praze, odd. A, vložka 6664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yhlašuje v souladu se zákonem č. 92/1991  Sb., o podmínkách převodu majetku státu na jiné osoby, ve znění pozdějších předpisů, zákonem č. 569/1991 Sb., O Pozemkovém fondu ČR, ve znění pozdějších předpisů, podle příslušných ustanovení obchodního zákoníku a Soutěžního řádu obchodní veřejné soutěže vydaným s účinností dne 12.7.2006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pacing w:val="20"/>
          <w:sz w:val="28"/>
        </w:rPr>
        <w:t>OBCHODNÍ</w:t>
      </w:r>
      <w:r>
        <w:rPr>
          <w:b/>
          <w:sz w:val="28"/>
        </w:rPr>
        <w:t xml:space="preserve">  V E Ř E J N É   S O U T Ě Ž E</w:t>
      </w:r>
    </w:p>
    <w:p>
      <w:pPr>
        <w:pStyle w:val="Normal"/>
        <w:ind w:left="360" w:hanging="360"/>
        <w:jc w:val="center"/>
        <w:rPr>
          <w:i/>
          <w:i/>
          <w:iCs/>
        </w:rPr>
      </w:pPr>
      <w:r>
        <w:rPr/>
        <w:t>na prodej majetku</w:t>
      </w:r>
    </w:p>
    <w:p>
      <w:pPr>
        <w:pStyle w:val="Normal"/>
        <w:ind w:left="360" w:hanging="36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Obecné podmínky jednokriteriální obchodní veřejné soutěže </w:t>
      </w:r>
      <w:r>
        <w:rPr>
          <w:sz w:val="22"/>
        </w:rPr>
        <w:t>(dále jen "soutěž")</w:t>
      </w:r>
      <w:r>
        <w:rPr>
          <w:b/>
          <w:sz w:val="22"/>
        </w:rPr>
        <w:t>:</w:t>
      </w:r>
    </w:p>
    <w:p>
      <w:pPr>
        <w:pStyle w:val="Normal"/>
        <w:ind w:left="426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1.</w:t>
        <w:tab/>
        <w:t>Soutěžní řád</w:t>
      </w:r>
      <w:r>
        <w:rPr>
          <w:bCs/>
          <w:sz w:val="22"/>
        </w:rPr>
        <w:t xml:space="preserve"> vydaný v souladu se zákonem č. 92/1991 Sb., ve znění pozdějších předpisů, ust. § 281 a násl. zákona č. 513/1991 Sb., ve znění pozdějších předpisů je zájemcům  k dispozici  bezplatně na každém územním pracovišti Pozemkového fondu ČR (dále jen "ÚP PF ČR") a  na internetové adrese: </w:t>
      </w:r>
      <w:hyperlink r:id="rId2">
        <w:r>
          <w:rPr>
            <w:rStyle w:val="InternetLink"/>
            <w:bCs/>
            <w:sz w:val="22"/>
          </w:rPr>
          <w:t>www.pfcr.cz</w:t>
        </w:r>
      </w:hyperlink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Předmětem </w:t>
      </w:r>
      <w:r>
        <w:rPr/>
        <w:t>soutěže je určení osoby, která bude mít právo na  uzavření kupní smlouvy o prodeji podniku (části podniku, o prodeji privatizovaného majetku popř. majetkových účastí (dále jen majetek). Majetek, k nimž vzniká účastníku soutěže, jehož nabídka byla přijata, právo jej koupit, je  určen níže v připojeném konkrétním vymezení soutěže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Okruh účastník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Účastníkem soutěže může bý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fyzická osoba, která je státním občanem České republiky, starší 18 let a způsobilá k právním úkonů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právnická osoba se sídlem v České republ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obe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občan jiného členského státu Evropské unie s průkazem o povolení k pobytu pro státního příslušníka členského státu Evropských společenství, starší 18 let a způsobilý k právním úkonům</w:t>
      </w:r>
    </w:p>
    <w:p>
      <w:pPr>
        <w:pStyle w:val="Zkladntext2"/>
        <w:rPr/>
      </w:pPr>
      <w:r>
        <w:rPr/>
        <w:t>b) Účastníkem soutěže nemůže bý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právnická osoba, která má právo nebo příslušnost hospodařit s majetkem stá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osoba, která na základě smluvního vztahu spravuje  pro PF ČR majetek nabízený v soutěž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c) Účastníkem opakované soutěže nemůže být osoba, která nabyla k majetku, jenž je předmětem této soutěže, již v minulosti právo na uzavření kupní smlouvy ve smyslu § 12 tohoto soutěžního řádu, avšak podmínky § 12 nesplnila a kupní smlouvu proto neuzavřela.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Okruh účastníků soutěže může být dále omezen rozhodnutím o privatiz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d) Účastník soutěže nebo jeho zástupce je povinen prokázat svoji totožnost platným úředním průkazem (občanským průkazem, cestovním pasem, průkazem o povolení k pobytu pro státního příslušníka členského státu EU). Kromě toho je zástupce účastníka jednající na základě plné moci povinen prokázat se plnou mocí opatřenou úředně ověřeným  podpisem zmocnitele a doložit písemný souhlas účastníka se zpracováním a uchováním jeho osobních údajů PF ČR na dobu 10 let, v němž se účastník zároveň zaváže, že po tuto dobu tento souhlas neodvolá (dále jen „souhlas se zpracováním a uchováním osobních údajů“). V případě, že je účastník zastoupen advokátem, který předloží plnou moc k právním úkonům spojeným s účastí na soutěži, nebude vyžadováno úřední ověření podpisu zmocnitele na plné moci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Jestliže jedna osoba zastupuje více samostatných účastníků nebo vystupuje současně jako účastník i jako zástupce dalšího účastníka na základě plné moci, jde o střet zájmů, pro který se nemůže zúčastnit soutěž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Statutární orgán účastníka je povinen prokázat oprávnění jednat za právnickou osobu originálem nebo  úředně  ověřenou  kopií výpisu  z  obchodního rejstříku  ne starším  tří měsíců.  Pokud  zápis v obchodním rejstříku nekoresponduje s aktuálním stavem, musí statutární orgán účastníka doložit originál nebo úředně ověřenou kopii listiny prokazující změnu. 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Zástupce obce je  povinen listinou dokládající jeho oprávnění jednat za obec a usnesením obecního zastupitelstva obsahujícím souhlas se záměrem nabýt nabízené nemovitosti do vlastnictví obce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ind w:left="284" w:hanging="284"/>
        <w:rPr/>
      </w:pPr>
      <w:r>
        <w:rPr/>
        <w:t>e) Jestliže bude chtít nabýt nabízený majetek do spoluvlastnictví více osob, budou považovány za jednoho účastníka s tím, že podmínky pro účast v soutěži musí splňovat každá z nich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f) Účastník je povinen uhradit účastnický poplatek a kauci, je-li stanovena, dle podmínek zveřejněných v oznámení o vyhlášení soutěže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4.    Hodnotící kritérium soutěže: 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sz w:val="22"/>
        </w:rPr>
      </w:pPr>
      <w:r>
        <w:rPr>
          <w:sz w:val="22"/>
        </w:rPr>
        <w:tab/>
        <w:t>Nejvyšší nabídnutá kupní cena, vyjádřená  v Kč, a to bez jakýchkoli podmínek.</w:t>
      </w:r>
    </w:p>
    <w:p>
      <w:pPr>
        <w:pStyle w:val="Zkladntextodsazen2"/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5.    Průběh a podmínky soutěž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outěž se realizuje obálkovou metodou nejméně v jednom a nejvíce ve třech kolech, která se uskuteční v jednom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Realizaci soutěže organizuje, nabídky účastníků přijímá, vyhodnocuje a výsledek účastníkům oznamuje v den realizace soutěže tříčlenná komise složená ze zaměstnanců PF ČR. </w:t>
      </w:r>
    </w:p>
    <w:p>
      <w:pPr>
        <w:pStyle w:val="Style11"/>
        <w:numPr>
          <w:ilvl w:val="0"/>
          <w:numId w:val="3"/>
        </w:numPr>
        <w:rPr>
          <w:sz w:val="22"/>
        </w:rPr>
      </w:pPr>
      <w:r>
        <w:rPr>
          <w:sz w:val="22"/>
        </w:rPr>
        <w:t>Nabídkovou cenou pro první kolo soutěže je minimální cena jako cena účetní resp. nominální nebo cena zjištěná dle platného cenového předpisu.</w:t>
      </w:r>
    </w:p>
    <w:p>
      <w:pPr>
        <w:pStyle w:val="Style11"/>
        <w:numPr>
          <w:ilvl w:val="0"/>
          <w:numId w:val="3"/>
        </w:numPr>
        <w:rPr>
          <w:sz w:val="22"/>
        </w:rPr>
      </w:pPr>
      <w:r>
        <w:rPr>
          <w:sz w:val="22"/>
        </w:rPr>
        <w:t>Nabídkovou cenou pro druhé kolo soutěže je cena rovnající se nejméně 50 % nabídkové ceny z prvního kola, přitom však nesmí být nižší než nabídková cena stanovená pro třetí kolo.</w:t>
      </w:r>
    </w:p>
    <w:p>
      <w:pPr>
        <w:pStyle w:val="Style11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abídková cena pro třetí kolo soutěže je cena rovnající se nejméně 10% nabídkové ceny z prvního kola (u schváleného splátkového režimu pro zemědělskou prvovýrobu i nižší, avšak kupní cena musí být vždy zaplacena před podpisem kupní smlouvy). </w:t>
      </w:r>
    </w:p>
    <w:p>
      <w:pPr>
        <w:pStyle w:val="Style11"/>
        <w:numPr>
          <w:ilvl w:val="0"/>
          <w:numId w:val="3"/>
        </w:numPr>
        <w:rPr>
          <w:sz w:val="22"/>
        </w:rPr>
      </w:pPr>
      <w:r>
        <w:rPr>
          <w:sz w:val="22"/>
        </w:rPr>
        <w:t>Účastník soutěže, jehož nabídka kupní ceny byla přijata, je povinen uzavřít v den konání soutěže dohodu, ve které se zaváže uhradit kupní cenu před podpisem kupní smlouvy a uzavřít kupní smlouvu ve stanoveném termínu, jinak  právo na uzavření kupní smlouvy ztratí.</w:t>
      </w:r>
    </w:p>
    <w:p>
      <w:pPr>
        <w:pStyle w:val="Style11"/>
        <w:numPr>
          <w:ilvl w:val="0"/>
          <w:numId w:val="3"/>
        </w:numPr>
        <w:rPr>
          <w:sz w:val="22"/>
        </w:rPr>
      </w:pPr>
      <w:r>
        <w:rPr>
          <w:sz w:val="22"/>
        </w:rPr>
        <w:t>U bytových domů po odstoupení od přímého prodeje je soutěž jednokolová s minimální  cenou účetní resp. nominální nebo cenou zjištěnou dle platného cenového předpisu.</w:t>
      </w:r>
    </w:p>
    <w:p>
      <w:pPr>
        <w:pStyle w:val="Style11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6.    Charakteristika majetku:</w:t>
      </w:r>
    </w:p>
    <w:p>
      <w:pPr>
        <w:pStyle w:val="1vnitntext"/>
        <w:ind w:left="426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Stručnou charakteristiku majetku“ včetně příloh zájemce získá bezplatně, „Komplexní charakteristiku majetku“ po zaplacení poplatku 500,- Kč buď v hotovosti v sídle toho  ÚP  PF ČR, které soutěž  realizuje nebo bezhotovostně bankovním převodem. </w:t>
      </w:r>
    </w:p>
    <w:p>
      <w:pPr>
        <w:pStyle w:val="1vnitntext"/>
        <w:ind w:left="35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řevzetí „Stručné charakteristiky majetku“ je jednou z podmínek pro účast v soutěži. </w:t>
      </w:r>
    </w:p>
    <w:p>
      <w:pPr>
        <w:pStyle w:val="1vnitntex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vnitntex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7.   Prohlídka privatizované jednotky:</w:t>
      </w:r>
    </w:p>
    <w:p>
      <w:pPr>
        <w:pStyle w:val="1vnitntext"/>
        <w:ind w:left="357" w:hanging="0"/>
        <w:rPr>
          <w:sz w:val="22"/>
        </w:rPr>
      </w:pPr>
      <w:r>
        <w:rPr>
          <w:sz w:val="22"/>
        </w:rPr>
        <w:t>Prohlídky se může zúčastnit každý zájemce, který předloží doklad o převzetí „Stručné charakteristiky majetku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F   ČR  si   vyhrazuje  právo  odmítnout  všechny podané nabídky, případně upřesnit vyhlášená kritéria  nebo obchodní veřejnou soutěž zrušit.</w:t>
      </w:r>
      <w:r>
        <w:br w:type="page"/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Územní pracoviště PF ČR Znojmo, Dvořákova 21, tel. 51521319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1. Vodárna bez pozemku parc. č. 1908 v k. ú. Jaroslavice, okres Znojmo</w:t>
      </w:r>
    </w:p>
    <w:p>
      <w:pPr>
        <w:pStyle w:val="BodyText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Hodnota majetku:</w:t>
        <w:tab/>
        <w:tab/>
        <w:t>1 251,- Kč</w:t>
      </w:r>
    </w:p>
    <w:p>
      <w:pPr>
        <w:pStyle w:val="Heading3"/>
        <w:rPr/>
      </w:pPr>
      <w:r>
        <w:rPr/>
        <w:t>Vyhlašovaná minimální cena:</w:t>
        <w:tab/>
        <w:t xml:space="preserve">1 251,- Kč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Nevratný účastnický poplatek </w:t>
        <w:tab/>
        <w:t xml:space="preserve">1 500,- Kč </w:t>
        <w:tab/>
        <w:tab/>
        <w:t>Je nutné složit do: 14.5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2. Pozemek st.p.č. 67/1 v k. ú. Velký Karlov, okres Znojm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Hodnota majetku:</w:t>
        <w:tab/>
        <w:tab/>
        <w:t>7 000,- Kč</w:t>
      </w:r>
    </w:p>
    <w:p>
      <w:pPr>
        <w:pStyle w:val="Heading3"/>
        <w:rPr/>
      </w:pPr>
      <w:r>
        <w:rPr/>
        <w:t>Vyhlašovaná minimální cena:</w:t>
        <w:tab/>
        <w:t xml:space="preserve">7 000,- Kč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Nevratný účastnický poplatek </w:t>
        <w:tab/>
        <w:t>1 500,- Kč</w:t>
        <w:tab/>
        <w:tab/>
        <w:t>Je nutné složit do: 14.5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3. Pozemky st.p.č. 1482 a p.p.č. 1460/46 a 1460/47 v k. ú. Vrbovec, okres Znojm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Hodnota majetku:</w:t>
        <w:tab/>
        <w:tab/>
        <w:t>9 000,- Kč</w:t>
      </w:r>
    </w:p>
    <w:p>
      <w:pPr>
        <w:pStyle w:val="Heading3"/>
        <w:rPr/>
      </w:pPr>
      <w:r>
        <w:rPr/>
        <w:t>Vyhlašovaná minimální cena:</w:t>
        <w:tab/>
        <w:t xml:space="preserve">9 000,- Kč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Nevratný účastnický poplatek </w:t>
        <w:tab/>
        <w:t>1 500,- Kč</w:t>
        <w:tab/>
        <w:tab/>
        <w:t>Je nutné složit do: 14.5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4. Pozemky st.p.č. 1465 a p.p.č. 1460/6 v k. ú. Vrbovec, okres Znojm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Hodnota majetku:</w:t>
        <w:tab/>
        <w:tab/>
        <w:t>12 000,- Kč</w:t>
      </w:r>
    </w:p>
    <w:p>
      <w:pPr>
        <w:pStyle w:val="Heading3"/>
        <w:rPr/>
      </w:pPr>
      <w:r>
        <w:rPr/>
        <w:t>Vyhlašovaná minimální cena:</w:t>
        <w:tab/>
        <w:t xml:space="preserve">12 000,- Kč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Nevratný účastnický poplatek </w:t>
        <w:tab/>
        <w:t xml:space="preserve">  1 500,- Kč</w:t>
        <w:tab/>
        <w:tab/>
        <w:t>Je nutné složit do: 14.5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jc w:val="both"/>
        <w:rPr/>
      </w:pPr>
      <w:r>
        <w:rPr/>
        <w:t>Nevratný účastnický poplatek se poukazuje</w:t>
      </w:r>
      <w:r>
        <w:rPr>
          <w:b/>
        </w:rPr>
        <w:t xml:space="preserve"> </w:t>
      </w:r>
      <w:r>
        <w:rPr/>
        <w:t xml:space="preserve">na účet Pozemkového fondu ČR  č. 692005-514/0600 u GEMB, a. s. , pobočka Znojmo variabilní symbol 164444. </w:t>
      </w:r>
    </w:p>
    <w:p>
      <w:pPr>
        <w:pStyle w:val="Normal"/>
        <w:jc w:val="both"/>
        <w:rPr/>
      </w:pPr>
      <w:r>
        <w:rPr/>
        <w:t>Účastník uvede jako specifický symbol rodné číslo nebo identifikační číslo (IČ). Osoba, která nemá přiděleno rodné číslo, uvede jako specifický symbol rok, měsíc, den narození a číslo 1111 jedná-li se o muže, číslo 2222 jedná-li se o ženu  a to ve tvaru RRMMDD…. (příklad: specifickým symbolem muže narozeného dne 16.2.1970 je číslo  7002161111; specifickým symbolem ženy narozené dne 16.2.1970 je číslo 7002162222). Účastnický poplatek musí být zaplacen do data uvedeného ve vyhlášení soutěže a zaplacením účastnického poplatku se rozumí připsání uvedené částky na shora uvedený účet PF ČR. Pokud nebudou variabilní a specifický symbol řádně vyplněny, nebude realizovaná platba považována za složení účastnického poplatku. Úhrada v hotovosti není možn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 xml:space="preserve">Částku ve výši  500,- Kč za komplexní charakteristiku majetku je možno poukázat na výše uvedený účet PF ČR, variabilní symbol 184444, nebo zaplatit v hotovosti v uvedeném sídle územního pracoviště PF Č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ohlídky majetku na místě samém:     dne  30.4.2007</w:t>
      </w:r>
    </w:p>
    <w:p>
      <w:pPr>
        <w:pStyle w:val="Normal"/>
        <w:rPr/>
      </w:pPr>
      <w:r>
        <w:rPr>
          <w:b/>
          <w:bCs/>
        </w:rPr>
        <w:t>ad 1.  v </w:t>
      </w:r>
      <w:r>
        <w:rPr/>
        <w:t>9,30 hod.</w:t>
      </w:r>
      <w:r>
        <w:rPr>
          <w:b/>
          <w:bCs/>
        </w:rPr>
        <w:t xml:space="preserve"> ad 2.</w:t>
      </w:r>
      <w:r>
        <w:rPr/>
        <w:t xml:space="preserve"> v 10,30 hod., </w:t>
      </w:r>
      <w:r>
        <w:rPr>
          <w:b/>
          <w:bCs/>
        </w:rPr>
        <w:t xml:space="preserve">ad 3. </w:t>
      </w:r>
      <w:r>
        <w:rPr/>
        <w:t>v 8,30 hod.,</w:t>
      </w:r>
      <w:r>
        <w:rPr>
          <w:b/>
          <w:bCs/>
        </w:rPr>
        <w:t xml:space="preserve"> ad 4. </w:t>
      </w:r>
      <w:r>
        <w:rPr/>
        <w:t>v 8,45 hod.</w:t>
        <w:br/>
      </w:r>
    </w:p>
    <w:p>
      <w:pPr>
        <w:pStyle w:val="Normal"/>
        <w:rPr/>
      </w:pPr>
      <w:r>
        <w:rPr>
          <w:b/>
        </w:rPr>
        <w:t xml:space="preserve">Prezence zájemců soutěží proběhne:   </w:t>
      </w:r>
      <w:r>
        <w:rPr>
          <w:b/>
          <w:bCs/>
        </w:rPr>
        <w:t xml:space="preserve">dne 16.5.2007 </w:t>
        <w:tab/>
        <w:t>ad 1.</w:t>
      </w:r>
      <w:r>
        <w:rPr/>
        <w:t xml:space="preserve">  až  </w:t>
      </w:r>
      <w:r>
        <w:rPr>
          <w:b/>
          <w:bCs/>
        </w:rPr>
        <w:t>ad 4.</w:t>
      </w:r>
      <w:r>
        <w:rPr/>
        <w:t xml:space="preserve">   v době  7,30 –8,00 hod.  v sídle územního pracoviště Pozemkového fondu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 prohlídce a prezenci předloží zájemci doklad o převzetí stručné charakteristiky předmětného maje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rétní místo a čas zahájení OVS budou stanoveny bezprostředně po ukončení prez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>V případě, že obchodní veřejné soutěže nebudou úspěšné, tzn., že nebudou mít vítěze, vyhlašují se opakované obchodní veřejné soutěže v tomto dalším termínu</w:t>
      </w:r>
      <w:r>
        <w:rPr>
          <w:b/>
          <w:bCs/>
        </w:rPr>
        <w:t xml:space="preserve">: 30.5.2007. </w:t>
      </w:r>
      <w:r>
        <w:rPr/>
        <w:t xml:space="preserve">Prohlídka majetku na místě samém dne </w:t>
      </w:r>
      <w:r>
        <w:rPr>
          <w:b/>
          <w:bCs/>
        </w:rPr>
        <w:t>23.5.2007</w:t>
      </w:r>
      <w:r>
        <w:rPr/>
        <w:t>. Místo a ostatní podmínky soutěže, včetně doby prezencí zůstávají stej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1vnitntext">
    <w:name w:val="1vnitřní text"/>
    <w:basedOn w:val="Normal"/>
    <w:qFormat/>
    <w:pPr>
      <w:ind w:firstLine="426"/>
      <w:jc w:val="both"/>
    </w:pPr>
    <w:rPr>
      <w:szCs w:val="20"/>
    </w:rPr>
  </w:style>
  <w:style w:type="paragraph" w:styleId="Style11">
    <w:name w:val="·"/>
    <w:basedOn w:val="Normal"/>
    <w:qFormat/>
    <w:pPr>
      <w:ind w:left="360" w:hanging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4:00Z</dcterms:created>
  <dc:creator>juhanaks</dc:creator>
  <dc:description/>
  <cp:keywords/>
  <dc:language>en-US</dc:language>
  <cp:lastModifiedBy>OÚ Velký Karlov</cp:lastModifiedBy>
  <cp:lastPrinted>2007-04-02T08:54:00Z</cp:lastPrinted>
  <dcterms:modified xsi:type="dcterms:W3CDTF">2007-04-02T06:54:00Z</dcterms:modified>
  <cp:revision>2</cp:revision>
  <dc:subject/>
  <dc:title>POZEMKOVÝ FOND ČESKÉ REPUBLIKY</dc:title>
</cp:coreProperties>
</file>