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.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ůběhu a dosavadním výsledku sporu obcí Velký Karlov a Dyjákov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 jednání DSO Niva a mikroreg. Hrušovansk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výsledku dražby – budovy č. p. 6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ůběžném jednání možného převzetí komunikace ve směru od hrádecké silnice přes Velký Karlov směrem na Šan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vydání rozhodnutí - integrované povolení chovu drůbeže na farmě Velký Karl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zahájení územního řízení pro výstavbu hal  výkrmu prasat a drůbeže v k.ú. Hrád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výkonu soudního rozhodnutí vystěhování na 19.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dání výzvy k podání žádosti o půjčku z F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dběžné rozhodnutí o přidělení bytů v nástavbě budovy č.p.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lnomocnění starosty k uzavření a podpisu  smlouvy na zpracování plánu revitalizace zeleně v obci s ing. arch. Brož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lnomocnění starosty k jednání a rozhodování při schvalování závěrečného účtu za rok 2006 a rozpočtu na rok 2007 na mikroregionu Hrušovansko a DSO N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ypracování a podání žádosti o dotace na rok 2007 z PR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 AGD Jevišovice k vydání souhlasného stanoviska ve věci projektové dokumentace bez výhrad, ve věci souladu s územním plánováním v tom smyslu, že změna územního plánu je v souladu se schváleným zadáním změny ÚP č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neuvažuje o zřízení výboru pro národnostní menš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pis dodatků smluv s firmou Remondis, s.r.o. Třebíč na odvoz a likvidaci směsného a velkoobjemového komunálního odp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vření pojistné smlouvy pro nájemní domy č.p. 133 a134 s pojišťovnou Koope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vření nájemní smlouvy s PFČR na pozemek parc. č. 7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pořádání humanitární sbírky opotřebeného šatstva, obuvi apod. pro Diakonii Broum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roce 2007 jeden termín svozu nebezpečného odpadu (NO), a to na 11.5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bídku výkupu dříví na stojato pro firmu Madrev s.r.o. Ivanč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ndátní smlouvu na stavební dozor  s firmou Znojmoinvesta s.r.o. – ing. Křemeč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měnu v projektu - úprava střechy při adaptaci na budově č.p.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pořit skupinu občanů ve snaze o zavedení tradice hodů v ob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áporné stanovisko k udělení licence na provozování veřejné linkové osobní přepravy pro dopravce Tourbus a.s. Br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měny pro zastupitel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a po dohodě s panem Konupčíkem uzavře splátkový kalendář k úhradě jeho závazku vůči obci s vyrovnáním do konce roku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Božena Zoubková</w:t>
        <w:tab/>
        <w:t>Ověřovatelé zápisu: Antonie Juhaňáková</w:t>
        <w:b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Jana Zifčákov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57:00Z</dcterms:created>
  <dc:creator>Standard</dc:creator>
  <dc:description/>
  <cp:keywords/>
  <dc:language>en-US</dc:language>
  <cp:lastModifiedBy>OÚ Velký Karlov</cp:lastModifiedBy>
  <cp:lastPrinted>2007-02-06T11:49:00Z</cp:lastPrinted>
  <dcterms:modified xsi:type="dcterms:W3CDTF">2007-02-06T10:49:00Z</dcterms:modified>
  <cp:revision>8</cp:revision>
  <dc:subject/>
  <dc:title>Usnesení z veřejného zasedání Obecního zastupitelstva obce Velký Karlov, konaného dne 3</dc:title>
</cp:coreProperties>
</file>