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3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ůběhu výkonu rozhodnutí, vystěhování rodiny Kasinco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aktivu na ÚP ve Znojmě k podmínkám využití pracovníků na VP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územního řízení na výstavbu hal pro výkrm prasat a drůbeže v k. ú. Hrádek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stavu příprav na uspořádání „Karlovských hodů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výsledku soudního řešení sporu s obcí Dyjákov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veřejném projednávání územního řízení krokodýlí farmy 9.3.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ojednávání změny Územního plánu obcí Hevlín a Valtr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měr prodeje rodinného domu č.p. 32 na parc. č. 35, parc. č. 35 a parc. č. 34 vše v obci a k.ú. Velký Karlov. Záměr bude oznámen v souladu se zákonem 128/2000 Sb. po stanovenou dobu na úřední tabu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et obce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ané žádosti o půjčky z FR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vod pozemků parc. č. 426/15 a  426/16  na zájmové sdružení obcí VaK Znojem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upitele pro spolupráci při pořizování předmětné územně pláno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louvy s firmami VaS a E.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tvoření 2 pracovních míst na úklidové práce a požádat o dotaci na Ú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inutí poplatku za pronájem sálu pro TJ – stolní tenis 17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inutí poplatku za pronájem sálu a příspěvek na svoz tělesně a mentálně postižených dětí na 11.4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rozumění k odvolání občanského sdružení „Za životní prostředí Velkého Karlova“ proti rozhodnutí Krajského úřadu Jihomoravského kr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plátkový kalendář pro p. Konupčíka k úhradě dlu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Božena Zoub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Jana Zifčák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2:00Z</dcterms:created>
  <dc:creator>Standard</dc:creator>
  <dc:description/>
  <dc:language>en-US</dc:language>
  <cp:lastModifiedBy>Standard</cp:lastModifiedBy>
  <cp:lastPrinted>2007-03-05T09:18:00Z</cp:lastPrinted>
  <dcterms:modified xsi:type="dcterms:W3CDTF">2007-03-07T05:54:00Z</dcterms:modified>
  <cp:revision>3</cp:revision>
  <dc:subject/>
  <dc:title>Usnesení z veřejného zasedání Obecního zastupitelstva obce Velký Karlov, konaného dne 3</dc:title>
</cp:coreProperties>
</file>