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6.4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e zasedání valné hromady mikroreg. Hrušov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ávěrečný účet  obce Velký Karlov za rok 2006 - bez výhr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mý prodej rodinného domu č.p. 32 vč.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počtový výhled hospodaření obce na roky 2008 až 20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čast na dražbě pozemku pod komunikací čís. III/40844 z V. Karlova do Dyjákov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měr prodeje pozemku  parc. č. 37 v k.ú. V. Kar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uhlasné vyjádření k záměru stavby „teplovodu Velký Karlov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vestiční záměr obce  využít budovu č.p. 66 (svobodárna) k byd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pojení se k petici -  „Proti diskriminaci venkov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oru návrhu valné hromady na zbudování cyklostezek a pořízení krojů mikroreg. Hrušovan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ometrické zaměření parc. č. 35 a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sledek provedené inventarizace majetku obce k 31.12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louvu se zemědělcem ing. Mir. Klíčem z Božic na pěstování šťovíku pro účely top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schvaluje finanční příspěvek pro Diakonii Brou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is nájemní smlouvy s PFČR na užívání pozemku 7/1 v k.ú V.Karlov a dohody o zaplacení úhrady za uží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tové opatření čís. 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Božena Zoubková</w:t>
        <w:tab/>
        <w:t>Ověřovatelé zápisu: Antonie Juhaňáková</w:t>
        <w:b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Jana Zifčáková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8:00Z</dcterms:created>
  <dc:creator>Standard</dc:creator>
  <dc:description/>
  <dc:language>en-US</dc:language>
  <cp:lastModifiedBy>Standard</cp:lastModifiedBy>
  <cp:lastPrinted>2007-03-05T09:12:00Z</cp:lastPrinted>
  <dcterms:modified xsi:type="dcterms:W3CDTF">2007-04-10T09:18:00Z</dcterms:modified>
  <cp:revision>2</cp:revision>
  <dc:subject/>
  <dc:title>Usnesení z veřejného zasedání Obecního zastupitelstva obce Velký Karlov, konaného dne 3</dc:title>
</cp:coreProperties>
</file>