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8.6.2006</w:t>
      </w:r>
    </w:p>
    <w:p>
      <w:pPr>
        <w:pStyle w:val="Normal"/>
        <w:rPr>
          <w:b/>
          <w:b/>
        </w:rPr>
      </w:pPr>
      <w:r>
        <w:rPr>
          <w:b/>
        </w:rPr>
        <w:t>Č. – U 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u o ohlášení kontroly na čerpání dotace pro výstavbu 12 BJ z MMR Č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oblému obsazení dostatečného počtu dětí v MŠ pro zachování  ekonomického provoz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ojednávání vlivu staveb pro výkrm prasat a drůbeže v k.ú. Hrádek na životní prostředí dne 12.6.2006 na OÚ v Hrád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uskutečněných kulturních a kulturněsportovních akcích pořádaných v závěru měsíce dubna a dále v květn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 č. 1/2006 – vyúčtování dotací na VPP a parlamentní volby.</w:t>
      </w:r>
    </w:p>
    <w:p>
      <w:pPr>
        <w:pStyle w:val="Normal"/>
        <w:numPr>
          <w:ilvl w:val="0"/>
          <w:numId w:val="2"/>
        </w:numPr>
        <w:rPr/>
      </w:pPr>
      <w:r>
        <w:rPr/>
        <w:t>Termín podání žádostí na poskytnutí půjčky z FRB pro občany – do 30.6.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nájem bytů v nájemním domě č.p. 13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hlasí s výstavbou staveb pro výkrm prasat a drůbeže v k.ú. Hrádek při dodržení všech veterinárních a hygienických předpisů dané pro uvedený typ výstavb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vyvine úsilí k získání dětí k docházce do místní MŠ z okolních obcí. </w:t>
      </w:r>
    </w:p>
    <w:p>
      <w:pPr>
        <w:pStyle w:val="Normal"/>
        <w:numPr>
          <w:ilvl w:val="0"/>
          <w:numId w:val="1"/>
        </w:numPr>
        <w:rPr/>
      </w:pPr>
      <w:r>
        <w:rPr/>
        <w:t>Starosta nechá dopracovat projekt na úpravu předsálí a „kuchyňky“ SOV.</w:t>
      </w:r>
    </w:p>
    <w:p>
      <w:pPr>
        <w:pStyle w:val="Normal"/>
        <w:numPr>
          <w:ilvl w:val="0"/>
          <w:numId w:val="1"/>
        </w:numPr>
        <w:rPr/>
      </w:pPr>
      <w:r>
        <w:rPr/>
        <w:t>Starosta s místostarostou připraví smluvní podmínky pro žadatele o připojení k CZT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2:00Z</dcterms:created>
  <dc:creator>Standard</dc:creator>
  <dc:description/>
  <dc:language>en-US</dc:language>
  <cp:lastModifiedBy>Standard</cp:lastModifiedBy>
  <cp:lastPrinted>2006-06-12T10:48:00Z</cp:lastPrinted>
  <dcterms:modified xsi:type="dcterms:W3CDTF">2006-06-12T08:49:00Z</dcterms:modified>
  <cp:revision>4</cp:revision>
  <dc:subject/>
  <dc:title>Usnesení z veřejného zasedání Obecního zastupitelstva obce Velký Karlov, konaného dne 3</dc:title>
</cp:coreProperties>
</file>