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3.8.2006</w:t>
      </w:r>
    </w:p>
    <w:p>
      <w:pPr>
        <w:pStyle w:val="Normal"/>
        <w:rPr>
          <w:b/>
          <w:b/>
        </w:rPr>
      </w:pPr>
      <w:r>
        <w:rPr>
          <w:b/>
        </w:rPr>
        <w:t>Č. – U 10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plnění úkolů z minulého zasedán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průběhu prací na rekonstrukci hřiště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ci o průběhu veřejného projednávání změny Územního plánu obce čís.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vržené podmínky k podání  nabídky na zhotovitele stavby- rekonstrukce části budovy  čís.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Výběrovou komisi pro vyhodnocení nabídek na zhotovitele stavby-rekonstrukce části budovy čís.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ávrh třech firem k oslovení na zhotovitele stavby-rekonstrukce části budovy čís.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vestorsko – inženýrskou činnost od fy ZNOJMOINVESTA s.r.o Znojmo - na rekonstrukci části budovy čís. 1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zpočtové opatření  č. 3/2006 – vyúčtování dotací na VPP , příjem penále od fy PSK Brno, přesun částky 100 tis. Kč v rámci rozpočtových kapitol. - viz příloh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Prominutí penále za opožděnou úhradu nájemného, po dobu prvních třech měsíců, dle smlouvy pro nájemníky  domů čp. 133 a 134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adávací podmínky rekonstrukci sociálního zařízení na SOV, vč. výběru dodavatele stavby a stavebního dozor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>3.  Obecní zastupitelstvo ukládá:</w:t>
      </w:r>
    </w:p>
    <w:p>
      <w:pPr>
        <w:pStyle w:val="Normal"/>
        <w:numPr>
          <w:ilvl w:val="0"/>
          <w:numId w:val="3"/>
        </w:numPr>
        <w:rPr/>
      </w:pPr>
      <w:r>
        <w:rPr/>
        <w:t>Starosta upřesní podmínky zpětného odběru elektrozařízení z domácností dle nabídky fy Remondis s ostatními členy DSO Niva.</w:t>
      </w:r>
    </w:p>
    <w:p>
      <w:pPr>
        <w:pStyle w:val="Normal"/>
        <w:numPr>
          <w:ilvl w:val="0"/>
          <w:numId w:val="3"/>
        </w:numPr>
        <w:rPr/>
      </w:pPr>
      <w:r>
        <w:rPr/>
        <w:t>Pověřuje starostu k jednání s Jednotou s.d. Moravský Krumlov o spoluúčasti na úhradě finančních nákladů  rekonstrukce sociálního zařízení.</w:t>
      </w:r>
    </w:p>
    <w:p>
      <w:pPr>
        <w:pStyle w:val="Normal"/>
        <w:numPr>
          <w:ilvl w:val="0"/>
          <w:numId w:val="3"/>
        </w:numPr>
        <w:rPr/>
      </w:pPr>
      <w:r>
        <w:rPr/>
        <w:t>Starosta vyzve SUS Znojmo  k provedení seřezání větví přerůstající do silnice z Dyjákovic na Velký Karlov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yvěšeno: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ejmuto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7:55:00Z</dcterms:created>
  <dc:creator>Standard</dc:creator>
  <dc:description/>
  <dc:language>en-US</dc:language>
  <cp:lastModifiedBy>Standard</cp:lastModifiedBy>
  <cp:lastPrinted>2006-08-04T11:21:00Z</cp:lastPrinted>
  <dcterms:modified xsi:type="dcterms:W3CDTF">2006-08-04T09:32:00Z</dcterms:modified>
  <cp:revision>6</cp:revision>
  <dc:subject/>
  <dc:title>Usnesení z veřejného zasedání Obecního zastupitelstva obce Velký Karlov, konaného dne 3</dc:title>
</cp:coreProperties>
</file>