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nesení z veřejného zasedání Obecního zastupitelstva obce Velký Karlov, konaného dne 27.9.2006</w:t>
      </w:r>
    </w:p>
    <w:p>
      <w:pPr>
        <w:pStyle w:val="Normal"/>
        <w:rPr>
          <w:b/>
          <w:b/>
        </w:rPr>
      </w:pPr>
      <w:r>
        <w:rPr>
          <w:b/>
        </w:rPr>
        <w:t>Č. – U 12/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720" w:hanging="720"/>
        <w:rPr/>
      </w:pPr>
      <w:r>
        <w:rPr/>
        <w:t>Obecní zastupitelstvo bere na vědomí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právu starosty o plnění úkolů z minulého zasedá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hodnocení soutěže DSO Niva „7 v jedné“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oznámení o konání veřejného projednávání posudku pro výstavbu agroturistického areálu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zvání na ustavující schůzi Asociace starostů měst a obcí znojem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becní zastupitelstvo schval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ozpočtové opatření 5/2006, příjem dotací na VPP a kom. volby, ve výdajích vyúčtování dotací a úhrada projektu na rekonstrukci nebyt. prostor na byty. Viz záp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ýsledek výběrového řízení na zhotovitele stavby – stavební úpravy objektu Velký Karlov č.p. 68 – 5 B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zavření smlouvy s vybraným zhotovitelem stavby – stavební úpravy objektu Velký Karlov č.p. 68 – 5 B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áměr obce k převedení pozemků parc. č. 426/15, 426/16 na Svazek vodovody a kanalizace znojemsko (čerpací stanice odp. vod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áměr obce požádat PFČR o bezúplatný převod cest v intravilánu obce -  parc. č. 343/3 (pozemek a stavba), parc. č. 577/2 (pozemek pod stavbou) do majetku ob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.  Obecní zastupitelstvo ukládá:</w:t>
      </w:r>
    </w:p>
    <w:p>
      <w:pPr>
        <w:pStyle w:val="Normal"/>
        <w:numPr>
          <w:ilvl w:val="0"/>
          <w:numId w:val="1"/>
        </w:numPr>
        <w:rPr/>
      </w:pPr>
      <w:r>
        <w:rPr/>
        <w:t>starostovi, zjistit možnost a podmínky výsadby stromků podél cesty od „Dubáku“ k božickém katastru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Cyril Špalek</w:t>
        <w:tab/>
        <w:t>Ing. Bronislav Prudký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místostarosta </w:t>
        <w:tab/>
        <w:t xml:space="preserve">           starosta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Vyvěšeno: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Sejmuto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6:39:00Z</dcterms:created>
  <dc:creator>Standard</dc:creator>
  <dc:description/>
  <dc:language>en-US</dc:language>
  <cp:lastModifiedBy>Standard</cp:lastModifiedBy>
  <cp:lastPrinted>2006-08-04T11:21:00Z</cp:lastPrinted>
  <dcterms:modified xsi:type="dcterms:W3CDTF">2006-10-06T05:20:00Z</dcterms:modified>
  <cp:revision>4</cp:revision>
  <dc:subject/>
  <dc:title>Usnesení z veřejného zasedání Obecního zastupitelstva obce Velký Karlov, konaného dne 3</dc:title>
</cp:coreProperties>
</file>