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5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textu obecní kronik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Schválení prodeje RD č.p.3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Schválení smlouvy o prodeji pozemku p.č.37 v k.ú.V Karlov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Informace o dražbě komunikace VK-Šanov a VK-HrádekxBoži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Projednání a schválení žádosti obce o bezúplatný převod pozemku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Projednání a schválení OZV č.1/2007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9) Projednání postupu připojení žadatelů k CZT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Projednání a schválení dodatku č.4 s firmou Remondi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 Různé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 Diskuse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3) Usnesení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7.4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4.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7-05-02T15:48:00Z</cp:lastPrinted>
  <dcterms:modified xsi:type="dcterms:W3CDTF">2007-05-02T13:48:00Z</dcterms:modified>
  <cp:revision>20</cp:revision>
  <dc:subject/>
  <dc:title> </dc:title>
</cp:coreProperties>
</file>