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HO ÚŘADU VELKÝ KARLOV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ložení písemno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 souladu s ustanovením § 25 odst. 1 a 2 zákona č. 500/2004 Sb., správní řád oznamuje Obecní úřad Velký Karlov uložení písemností určených do vlastních rukou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Budiačová Eva; Velký Karlov 130; 671 28 p. Jaroslavice nar. 20.8.1985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Č.j.:SŘ 1/4 -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ýše uvedená písemnost je uložena v budově obecního úřadu Velký Karlov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Převzetí písemnosti je možné denně takto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ndělí, středa   7,00-12,00  13,00 – 17,00 hod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úterý,čtvrtek      7,00-12,00  13,00 – 15,30 hod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átek                   7,00-12,00   hod</w:t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ebude-li písemnost vyzvednuta do 15 dnů ode dne vyvěšení této vyhlášky považuje se poslední den této lhůty za den doručení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yřizuje Ing.Prudký Bronislav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e  Velkém Karlově  7.5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Záznam o vyvěšení vyhlášky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yhláška vyvěšena na úřední desce Obecního úřadu Velký Karlov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vyvěšena dne:  7.5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>
          <w:b/>
          <w:b/>
        </w:rPr>
      </w:pPr>
      <w:r>
        <w:rPr>
          <w:b/>
        </w:rPr>
        <w:t>-    sňata dne:     23.5.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1:00Z</dcterms:created>
  <dc:creator>OÚ Velký Karlov</dc:creator>
  <dc:description/>
  <cp:keywords/>
  <dc:language>en-US</dc:language>
  <cp:lastModifiedBy>OÚ Velký Karlov</cp:lastModifiedBy>
  <dcterms:modified xsi:type="dcterms:W3CDTF">2007-05-09T14:02:00Z</dcterms:modified>
  <cp:revision>1</cp:revision>
  <dc:subject/>
  <dc:title>O B E C N Í    Ú Ř A D   VELKÝ  KARLOV</dc:title>
</cp:coreProperties>
</file>