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5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ze zasedání valné hromady Svazku vodovody a kanalizace Znojemsk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řiznaných dotacích n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do kroniky obce Velký Karlov za rok 2006. </w:t>
      </w:r>
    </w:p>
    <w:p>
      <w:pPr>
        <w:pStyle w:val="Normal"/>
        <w:numPr>
          <w:ilvl w:val="0"/>
          <w:numId w:val="2"/>
        </w:numPr>
        <w:rPr/>
      </w:pPr>
      <w:r>
        <w:rPr/>
        <w:t>pořadí zájemců o koupi domu č.p. 32 z majetku ob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zavření smlouvy o prodeji pozemku z majetku obce, parc. č. 37 v k.ú. V. Karlov </w:t>
      </w:r>
    </w:p>
    <w:p>
      <w:pPr>
        <w:pStyle w:val="Normal"/>
        <w:numPr>
          <w:ilvl w:val="0"/>
          <w:numId w:val="2"/>
        </w:numPr>
        <w:rPr/>
      </w:pPr>
      <w:r>
        <w:rPr/>
        <w:t>účast na dražbě pozemků v k.ú. V. Karlov parc. č. 343/5 ostatní plocha, parc. č. 433/1, 433/2, 433/3 vše ostatní plocha, komunikace na pozemcích parc. č. 433/1, 433/2, 433/3, dále pozemku v k.ú. Hrádek parc. č. 6633 ostatní plocha a komunikace na pozemku parc. č. 6633.</w:t>
      </w:r>
    </w:p>
    <w:p>
      <w:pPr>
        <w:pStyle w:val="Normal"/>
        <w:numPr>
          <w:ilvl w:val="0"/>
          <w:numId w:val="2"/>
        </w:numPr>
        <w:rPr/>
      </w:pPr>
      <w:r>
        <w:rPr/>
        <w:t>účast na dražbě pozemku v k.ú.V. Karlov parc. č. 343/1 ostatní plocha, v k.ú Šanov parc. č. 1147 vodní plocha.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na PFČR o bezúplatný převod pozemku parc. č. 7/1 v k.ú. V. Karlov.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č. 1/2007 o místním poplatku za provoz systému shromažďování, sběru, přepravy, třídění, využívání a odstraňování komunál. odpad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up pro připojení nových žadatelů k CZT. </w:t>
      </w:r>
    </w:p>
    <w:p>
      <w:pPr>
        <w:pStyle w:val="Normal"/>
        <w:numPr>
          <w:ilvl w:val="0"/>
          <w:numId w:val="2"/>
        </w:numPr>
        <w:rPr/>
      </w:pPr>
      <w:r>
        <w:rPr/>
        <w:t>podpis dodatku č. 4. Dodatku ke smlouvě o nakládání s odpady č. 00313/A uzavřenou s firmou Remondis s.r.o. Třebíč</w:t>
      </w:r>
    </w:p>
    <w:p>
      <w:pPr>
        <w:pStyle w:val="Normal"/>
        <w:numPr>
          <w:ilvl w:val="0"/>
          <w:numId w:val="2"/>
        </w:numPr>
        <w:rPr/>
      </w:pPr>
      <w:r>
        <w:rPr/>
        <w:t>realizaci teplovodu firmou Zevo spol. s.r.o. Jevišovice na pozemcích  v k. ú. Velký Karlov, parcely KN č. 170/1, 171, parcely zjednodušené evid. 5000/3, 7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, účastnit se výše uvedených draže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zařídí opravu světel 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  <w:b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Karel Jakubec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32:00Z</dcterms:created>
  <dc:creator>Standard</dc:creator>
  <dc:description/>
  <dc:language>en-US</dc:language>
  <cp:lastModifiedBy>Standard</cp:lastModifiedBy>
  <cp:lastPrinted>2007-03-05T09:12:00Z</cp:lastPrinted>
  <dcterms:modified xsi:type="dcterms:W3CDTF">2007-05-10T07:00:00Z</dcterms:modified>
  <cp:revision>10</cp:revision>
  <dc:subject/>
  <dc:title>Usnesení z veřejného zasedání Obecního zastupitelstva obce Velký Karlov, konaného dne 3</dc:title>
</cp:coreProperties>
</file>