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6. 2007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Rozpočtové opatření 2/2007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Schválení KS na prodej RD č.p.32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5) Projednání a schválení zástavní smlouvy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Informace z dražby komunikace VK-Hrádek x Božic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) Posouzení žádostí o přidělení obecních bytů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8) Různé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9) Diskus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0) Usnesení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1) Závěr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25.5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dne:     1.6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2:00Z</dcterms:created>
  <dc:creator>OÚ V. KARLOV</dc:creator>
  <dc:description/>
  <cp:keywords/>
  <dc:language>en-US</dc:language>
  <cp:lastModifiedBy>OÚ Velký Karlov</cp:lastModifiedBy>
  <cp:lastPrinted>2007-05-28T07:59:00Z</cp:lastPrinted>
  <dcterms:modified xsi:type="dcterms:W3CDTF">2007-05-28T05:59:00Z</dcterms:modified>
  <cp:revision>21</cp:revision>
  <dc:subject/>
  <dc:title> </dc:title>
</cp:coreProperties>
</file>