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rPr/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  <w:r>
        <w:rPr>
          <w:b/>
          <w:color w:val="3366FF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hlížet do oznámení o zahájení řízení ve věci žádosti o vydání integrovaného povolení spol. ZEVO pro zařízení „ZEVO,spol.s r.o. – bioplynová stanice Velký Karlov“ v k.ú. Hrádek u Znojma  je možné v úředních hodinách na OÚ Velký Kar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ední hodiny: po,st. 7 – 12 a 13-17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Prudký Bronis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D: 14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D : 15.7.2007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4:00Z</dcterms:created>
  <dc:creator>OÚ Velký Karlov</dc:creator>
  <dc:description/>
  <cp:keywords/>
  <dc:language>en-US</dc:language>
  <cp:lastModifiedBy>OÚ Velký Karlov</cp:lastModifiedBy>
  <cp:lastPrinted>2007-06-14T14:39:00Z</cp:lastPrinted>
  <dcterms:modified xsi:type="dcterms:W3CDTF">2007-06-14T12:40:00Z</dcterms:modified>
  <cp:revision>3</cp:revision>
  <dc:subject/>
  <dc:title>O B E C N Í    Ú Ř A D   VELKÝ  KARLOV</dc:title>
</cp:coreProperties>
</file>