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128/2000 Sb. o obcích svolává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7. 2007 v 19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) Zaháj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Kontrola úkolů z minulého zased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Inf.o provozu bioplynové stanice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4) Vyjádření k žádosti-integrované povolení bioplyn. stanic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5) Schválení smlouvy o prodeji dřeva na stojato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Schválení smlouvy s OS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Schválení dodatku smlouvy č 8 s REMONDIS Třebíč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) Schválení smlouvy o výpůjčce s EKO-KOM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9) Projednání a schválení účasti na dražbě komunikace Karl.-Šanov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0) Schválení pomístních názvů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1) Změna č.3 ÚP obce Hrádek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2) Vyjádření k žádostem o udělení licen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3) Projednání rozšíření aut.dopravy s možností doj. do ZŠ Božic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4) Rozpočtové opatření 3/2007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5) Informace z jednání DSO NIV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6) Různé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7) Diskus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8) Usnesení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9) Závě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28.6.2007</w:t>
      </w:r>
    </w:p>
    <w:p>
      <w:pPr>
        <w:pStyle w:val="Normal"/>
        <w:rPr/>
      </w:pPr>
      <w:r>
        <w:rPr>
          <w:sz w:val="28"/>
          <w:szCs w:val="28"/>
        </w:rPr>
        <w:t>sejmuto dne:     6.7.2007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12:00Z</dcterms:created>
  <dc:creator>OÚ V. KARLOV</dc:creator>
  <dc:description/>
  <cp:keywords/>
  <dc:language>en-US</dc:language>
  <cp:lastModifiedBy>OÚ Velký Karlov</cp:lastModifiedBy>
  <cp:lastPrinted>2007-06-28T15:28:00Z</cp:lastPrinted>
  <dcterms:modified xsi:type="dcterms:W3CDTF">2007-06-28T13:39:00Z</dcterms:modified>
  <cp:revision>22</cp:revision>
  <dc:subject/>
  <dc:title> </dc:title>
</cp:coreProperties>
</file>