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9. 2007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Inf.o výstavbě 5BJ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Rozpočtové opatření 5/2007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5) Posouzení žádosti o přidělení bytu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6) Informace o průběhu realizace přípojek CZT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Projekt „obyvatelstvo“ firmy Remondis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8) Informace z jednání DSO NIVA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) Usnesení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) Závě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31.8.2007</w:t>
      </w:r>
    </w:p>
    <w:p>
      <w:pPr>
        <w:pStyle w:val="Normal"/>
        <w:rPr/>
      </w:pPr>
      <w:r>
        <w:rPr>
          <w:sz w:val="28"/>
          <w:szCs w:val="28"/>
        </w:rPr>
        <w:t>sejmuto dne:     7.9.2007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07-09-02T18:40:00Z</cp:lastPrinted>
  <dcterms:modified xsi:type="dcterms:W3CDTF">2007-09-02T16:40:00Z</dcterms:modified>
  <cp:revision>25</cp:revision>
  <dc:subject/>
  <dc:title> </dc:title>
</cp:coreProperties>
</file>