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EC VELKÝ KARLO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ŘEJNÁ VYHLÁŠ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ATŘENÍ OBECNÉ POVAH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stupitelstvo obce Velký Karlov, příslušné podle §6 odst.5 písm.c) zákona č. 183/2006 Sb., o územním plánování a stavebním řádu (stavební zákon), za použití §55 odst.2 stavebního zákona, §13, §16 a přílohy č. 7 vyhlášky č. 500/2006 Sb., o územně analytických podkladech, územně plánovací dokumentaci a způsobu evidence územně plánovací činnosti, § 171 a následujících zákona č.500/2004 Sb., správní řád, ve spojení s ustanovením §188 odst.4 stavebního zákon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YDÁVÁ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měnu č.1 územního plánu obce Velký Karlov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váleného Zastupitelstvem obce Velký Karlov dne 3.5.2002, jehož závazná část byla vydána obecně závaznou vyhláškou Obce č. 1/2002, s účinností od 21.5.2002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dokumentace řeší změnu funkčního využití stávajícího areálu zemědělské výroby na plochu pro zemědělskou výrobu a služby (agroturistický areál), vymezení ploch vodních a vodohospodářských a ploch pro doprav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kompletní dokumentace změny č.1 územního plánu obce Velký Karlov (textová i grafická část) a úplného návrhu opatření obecné povahy lze nahlédnout v tištěné podobě na obecním úřadě ve Velkém Karlově (zejména v úředních hodinách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ŮVODNĚNÍ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Územní plán obce Velký Kalrov byl schválen zastupitelstvem obce dne 3.5.2002. O pořízení změny č. 1 bylo rozhodnuto na základě usnesení zastupitelstva obce Velký Karlov 15.12.200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ůvodem pro pořízení změny byl především zájem o změnu funkčního využití stávajícího areálu zemědělské výroby na agroturistický areál s možností širšího využití. Dalším důvodem je rovněž zajištění možnosti nových pracovních příležitostí spojených s provozem tohoto areál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řízení změny č.1 bylo zahájeno v červnu 2006 veřejným projednáním návrhu zadání v souladu s ustanoveními zákona č. 50/1976 Sb., o územním plánování a stavebním řádu, ve znění platných předpisů. Zadání bylo schváleno zastupitelstvem obce Velký Karlov 8.12.2006. V březnu 2007 byl předložen v souladu s ust.§50 zákona č.183/2006 Sb., o územním plánování a stavebním řádu, stavební zákon, návrh předmětné změny ke společnému jednání o návrhu dotčeným orgánům, krajskému úřadu a sousedním obcím. V souladu s ustanovením § 51 stavebního zákona byla dokumentace postoupena odboru územního plánování a stavebního řádu při krajském úřadě Jihomoravského kraje v Brně k posouzení. Dne 5.6.2007 bylo vydáno stanovisko odboru ÚP a SŘ KÚ Jm kraje  doporučující zahájení řízení o vydání předmětné změny. Dne 23.7.2007 bylo zahájeno řízení o vydání. V souladu s ust. §52 stavebního zákona byla upravená dokumentace předložena k veřejnému projednání. Vystavena k nahlížení byla v období od 7.8.2007 do 5.9.2007. Veřejné projednání proběhlo za účasti zhotovitele předmětné dokumentace ve středu 5.9.2007 od 16:00 hod. v zasedací místnosti Obecního úřadu Velký Karlov. Přítomní (viz.presenční listina ve spise pořizovatele) byli seznámeni s procesem pořizování předmětné územně plánovací dokumentace, s jejím obsahem a s následným postupem při jejím vydání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UČENÍ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oto opatření obecné povahy nabývá účinnosti v souladu s ust. §173 odst.1 zákona č. 500/2004 Sb., správní řád, patnáctým dnem po dni vyvěšení veřejné vyhlášky. Proti Změně č.1 územního plánu obce Velký Karlov nelze podat opravný prostředek (§173 odst.2 správního řádu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ŠPALEK Cyril</w:t>
        <w:tab/>
        <w:tab/>
        <w:tab/>
        <w:tab/>
        <w:tab/>
        <w:t>Ing.PRUDKÝ Bronislav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Místostarosta obce</w:t>
        <w:tab/>
        <w:tab/>
        <w:tab/>
        <w:tab/>
        <w:tab/>
        <w:t xml:space="preserve">       Starosta obc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zítko ob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elkém Karlově dne: 4.10.200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řední desku obce vyvěšeno dne: 5.10.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úřední desky obce sejmuto dne:21.10.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napToGrid w:val="false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04:00Z</dcterms:created>
  <dc:creator>Spoustova</dc:creator>
  <dc:description/>
  <cp:keywords/>
  <dc:language>en-US</dc:language>
  <cp:lastModifiedBy>OÚ Velký Karlov</cp:lastModifiedBy>
  <dcterms:modified xsi:type="dcterms:W3CDTF">2007-10-05T14:04:00Z</dcterms:modified>
  <cp:revision>2</cp:revision>
  <dc:subject/>
  <dc:title>OBEC DYJÁKOVIČKY</dc:title>
</cp:coreProperties>
</file>