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  <w:r>
        <w:rPr>
          <w:b/>
          <w:color w:val="3366FF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řejná vyhlášk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HO ÚŘADU VELKÝ KARLOV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uložení písemnost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V souladu s ustanovením § 25 odst. 1 a 2 zákona č. 500/2004 Sb., správní řád oznamuje Obecní úřad Velký Karlov uložení písemností určených do vlastních rukou: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Valanec Michal; Velký Karlov 87; 671 28 p. Jaroslavice nar. 29.9.1962</w:t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Č.j.:SŘ 1/9 -2007  OZŘUO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Výše uvedená písemnost je uložena v budově obecního úřadu Velký Karlov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Převzetí písemnosti je možné denně takto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ondělí, středa   7,00-12,00  13,00 – 17,00 hod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úterý,čtvrtek      7,00-12,00  13,00 – 15,30 hod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átek                   7,00-12,00   hod</w:t>
        <w:tab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Nebude-li písemnost vyzvednuta do 15 dnů ode dne vyvěšení této vyhlášky považuje se poslední den této lhůty za den doručení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Vyřizuje Ing.Prudký Bronislav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Ve  Velkém Karlově  22.10.2007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Záznam o vyvěšení vyhlášky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Vyhláška vyvěšena na úřední desce Obecního úřadu Velký Karlov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b/>
        </w:rPr>
        <w:t xml:space="preserve">       </w:t>
      </w:r>
      <w:r>
        <w:rPr>
          <w:b/>
        </w:rPr>
        <w:t>-  vyvěšena dne:  22.10.2007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ind w:left="360" w:hanging="0"/>
        <w:rPr/>
      </w:pPr>
      <w:r>
        <w:rPr>
          <w:b/>
        </w:rPr>
        <w:t>-    sňata dne:     7.11.2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56:00Z</dcterms:created>
  <dc:creator>OÚ Velký Karlov</dc:creator>
  <dc:description/>
  <cp:keywords/>
  <dc:language>en-US</dc:language>
  <cp:lastModifiedBy>OÚ Velký Karlov</cp:lastModifiedBy>
  <cp:lastPrinted>2007-10-22T15:55:00Z</cp:lastPrinted>
  <dcterms:modified xsi:type="dcterms:W3CDTF">2007-10-22T13:56:00Z</dcterms:modified>
  <cp:revision>2</cp:revision>
  <dc:subject/>
  <dc:title>O B E C N Í    Ú Ř A D   VELKÝ  KARLOV</dc:title>
</cp:coreProperties>
</file>