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3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7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rekonstrukci půdního prostoru MŠ na 5 by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dražbě komunikace (stavby bez pozemku) z V. Karlova do Šano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k zajištění slámy pro CZT na zimu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4/2007 </w:t>
      </w:r>
    </w:p>
    <w:p>
      <w:pPr>
        <w:pStyle w:val="Normal"/>
        <w:numPr>
          <w:ilvl w:val="0"/>
          <w:numId w:val="1"/>
        </w:numPr>
        <w:rPr/>
      </w:pPr>
      <w:r>
        <w:rPr/>
        <w:t>dotatek č. 15 ke smlouvě  2314 o svozu a  odstranění KO s firmou Remond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ění darovací smlouvy pro žadatele o připojení k CZ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o poskytnutí půjčky z FR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ění smlouvy k odběru tepla z CZT mezi dodavatelem a odběratel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avření smlouvy s firmou Asekol  s.r.o. k zajištění zpětného odběru elektrozařízení, včetně příloh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řadí pro přidělení uvolněného bytu v domě č.p. 134 </w:t>
      </w:r>
    </w:p>
    <w:p>
      <w:pPr>
        <w:pStyle w:val="Normal"/>
        <w:numPr>
          <w:ilvl w:val="0"/>
          <w:numId w:val="1"/>
        </w:numPr>
        <w:rPr/>
      </w:pPr>
      <w:r>
        <w:rPr/>
        <w:t>obec se  nebude vyjadřovat  k podkladům pro rozhodnutí KrÚ Jmk ve věci odvolání proti rozhodnutí stavebního úřadu Jaroslavice o umístění stavby Agroturistického areálu s krokodýlí farmou Velký Karlov</w:t>
      </w:r>
    </w:p>
    <w:p>
      <w:pPr>
        <w:pStyle w:val="Normal"/>
        <w:numPr>
          <w:ilvl w:val="0"/>
          <w:numId w:val="1"/>
        </w:numPr>
        <w:rPr/>
      </w:pPr>
      <w:r>
        <w:rPr/>
        <w:t>využití nabídky MěÚ ve Znojmě, odboru dopravy, k vyslání jeho pracovníků do naší obce v záležitosti pomoci občanům pro výměnu řidičských průkaz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o výsledku provedené kontroly hospodaření obce výborem kontrolním a výborem finanč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54:00Z</dcterms:created>
  <dc:creator>Standard</dc:creator>
  <dc:description/>
  <dc:language>en-US</dc:language>
  <cp:lastModifiedBy>Standard</cp:lastModifiedBy>
  <cp:lastPrinted>2007-06-04T10:39:00Z</cp:lastPrinted>
  <dcterms:modified xsi:type="dcterms:W3CDTF">2007-08-06T05:33:00Z</dcterms:modified>
  <cp:revision>9</cp:revision>
  <dc:subject/>
  <dc:title>Usnesení z veřejného zasedání Obecního zastupitelstva obce Velký Karlov, konaného dne 3</dc:title>
</cp:coreProperties>
</file>