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7.9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 – U 8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  Obecní zastupitelstvo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starosty o plnění úkolů z minulého zasedá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rekonstrukci půdního prostoru MŠ na 5 byt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postupu prací na zhotovení teplovodních přípoj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starosty z jednání DSO Ni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statistickém šetření v zemědě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1"/>
        </w:numPr>
        <w:rPr/>
      </w:pPr>
      <w:r>
        <w:rPr/>
        <w:t>dodatek č. 1 ke smlouvě 25/2006, dodatečné práce na rekonstrukci  půdního  prostoru na budově č.p. 68 na 5 b.j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očtové opatření 5/2007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ádost  p. Lachmana na ukončení nájmu bytu </w:t>
      </w:r>
    </w:p>
    <w:p>
      <w:pPr>
        <w:pStyle w:val="Normal"/>
        <w:numPr>
          <w:ilvl w:val="0"/>
          <w:numId w:val="1"/>
        </w:numPr>
        <w:rPr/>
      </w:pPr>
      <w:r>
        <w:rPr/>
        <w:t>žádost pí Pěknicové o přidělení bytu</w:t>
      </w:r>
    </w:p>
    <w:p>
      <w:pPr>
        <w:pStyle w:val="Normal"/>
        <w:numPr>
          <w:ilvl w:val="0"/>
          <w:numId w:val="1"/>
        </w:numPr>
        <w:rPr/>
      </w:pPr>
      <w:r>
        <w:rPr/>
        <w:t>nabídku firmy Remondis na sběr použitých olejů a tuků rostlinného i živočišného původu (katal. čís. odpadu 200125)</w:t>
      </w:r>
    </w:p>
    <w:p>
      <w:pPr>
        <w:pStyle w:val="Normal"/>
        <w:numPr>
          <w:ilvl w:val="0"/>
          <w:numId w:val="1"/>
        </w:numPr>
        <w:rPr/>
      </w:pPr>
      <w:r>
        <w:rPr/>
        <w:t>znění smlouvy o výpůjčce víceúčelového hřiště pro TJ Velký Kar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becní zastupitelstvo ukládá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Zapsala: Jana Zifčáková</w:t>
        <w:tab/>
        <w:t>Ověřovatelé zápisu: Antonie Juhaňáková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>
          <w:color w:val="FF000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4680" w:leader="none"/>
          <w:tab w:val="left" w:pos="67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místostarosta </w:t>
        <w:tab/>
        <w:t xml:space="preserve">           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ejmuto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26:00Z</dcterms:created>
  <dc:creator>Standard</dc:creator>
  <dc:description/>
  <cp:keywords/>
  <dc:language>en-US</dc:language>
  <cp:lastModifiedBy>Your User Name</cp:lastModifiedBy>
  <cp:lastPrinted>2007-08-06T07:33:00Z</cp:lastPrinted>
  <dcterms:modified xsi:type="dcterms:W3CDTF">2007-10-25T06:26:00Z</dcterms:modified>
  <cp:revision>2</cp:revision>
  <dc:subject/>
  <dc:title>Usnesení z veřejného zasedání Obecního zastupitelstva obce Velký Karlov, konaného dne 3</dc:title>
</cp:coreProperties>
</file>