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11. 2007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) projednání žádosti Zevo s.r.o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Rozpočtové opatření 7/2007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5) Projednání odporu manž. Toráčových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Schválení dodatku mand. smlouvy s ing. Dočekalovou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) Informace o hospodaření obce za uplynulých 9 měsíců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8) Informace z a příprava investic na období 2008/2010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9) Informace o průběhu výstavby 4 BJ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) Informace ekonomiky provozu CK návrh cenové úpravy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11) Různé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12) Diskuse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13) Usnesení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4) Závěr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26.10.2007</w:t>
      </w:r>
    </w:p>
    <w:p>
      <w:pPr>
        <w:pStyle w:val="Normal"/>
        <w:rPr/>
      </w:pPr>
      <w:r>
        <w:rPr>
          <w:sz w:val="28"/>
          <w:szCs w:val="28"/>
        </w:rPr>
        <w:t>sejmuto dne:     2.11.2007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2:00Z</dcterms:created>
  <dc:creator>OÚ V. KARLOV</dc:creator>
  <dc:description/>
  <cp:keywords/>
  <dc:language>en-US</dc:language>
  <cp:lastModifiedBy>OÚ Velký Karlov</cp:lastModifiedBy>
  <cp:lastPrinted>2007-10-28T15:14:00Z</cp:lastPrinted>
  <dcterms:modified xsi:type="dcterms:W3CDTF">2007-10-28T14:15:00Z</dcterms:modified>
  <cp:revision>28</cp:revision>
  <dc:subject/>
  <dc:title> </dc:title>
</cp:coreProperties>
</file>