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12. 2007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Projednání a schválení ceny za dodávky tepla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Rozpočtové opatření 8/2007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5) Projednání a schválení smlouvy s EON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Projednání žádostí občanů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Příkaz k provedení inventarizace majetku ob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8) Informace o průběhu přípravy investic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) Informace o průběhu výstavby 4 BJ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) Usnes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3) 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29.11.2007</w:t>
      </w:r>
    </w:p>
    <w:p>
      <w:pPr>
        <w:pStyle w:val="Normal"/>
        <w:rPr/>
      </w:pPr>
      <w:r>
        <w:rPr>
          <w:sz w:val="28"/>
          <w:szCs w:val="28"/>
        </w:rPr>
        <w:t>sejmuto dne:     6.12.2007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07-11-29T12:17:00Z</cp:lastPrinted>
  <dcterms:modified xsi:type="dcterms:W3CDTF">2007-11-29T11:17:00Z</dcterms:modified>
  <cp:revision>30</cp:revision>
  <dc:subject/>
  <dc:title> </dc:title>
</cp:coreProperties>
</file>