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Zpráva o výsledcích přezkoumání hospodaření</w:t>
      </w:r>
    </w:p>
    <w:p>
      <w:pPr>
        <w:pStyle w:val="Heading4"/>
        <w:spacing w:lineRule="auto" w:line="240"/>
        <w:ind w:left="2832" w:firstLine="708"/>
        <w:jc w:val="left"/>
        <w:rPr/>
      </w:pPr>
      <w:r>
        <w:rPr/>
        <w:t>roku 2007</w:t>
      </w:r>
    </w:p>
    <w:p>
      <w:pPr>
        <w:pStyle w:val="Heading4"/>
        <w:spacing w:lineRule="auto" w:line="240"/>
        <w:ind w:left="2124" w:hanging="1944"/>
        <w:jc w:val="left"/>
        <w:rPr/>
      </w:pPr>
      <w:r>
        <w:rPr/>
        <w:t xml:space="preserve">                  </w:t>
      </w:r>
      <w:r>
        <w:rPr/>
        <w:t>Obec Velký Karlov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Cs/>
        </w:rPr>
        <w:t xml:space="preserve">Ověřovaná obec: </w:t>
        <w:tab/>
        <w:t xml:space="preserve">   </w:t>
        <w:tab/>
        <w:t xml:space="preserve">: Obec Velký Karlov                                                                   </w:t>
      </w:r>
      <w:r>
        <w:rPr/>
        <w:t xml:space="preserve">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Příjemce</w:t>
        <w:tab/>
        <w:tab/>
        <w:tab/>
        <w:tab/>
        <w:tab/>
        <w:t>: ing.Bronislav Prudký, starosta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Ověření provedla</w:t>
        <w:tab/>
        <w:tab/>
        <w:tab/>
        <w:tab/>
        <w:t>: Ing. Zdeňka Cahlíková, auditorka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 xml:space="preserve">              </w:t>
        <w:tab/>
        <w:tab/>
        <w:t xml:space="preserve">  číslo osvědčení KAČR 134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Místo kontroly                                             : </w:t>
      </w:r>
      <w:r>
        <w:rPr>
          <w:b/>
          <w:bCs/>
          <w:iCs/>
        </w:rPr>
        <w:t>Obec Velký Karlov, Velký Karlov 68,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</w:t>
      </w:r>
      <w:r>
        <w:rPr>
          <w:b/>
          <w:bCs/>
          <w:iCs/>
        </w:rPr>
        <w:t>671 28 Jaroslav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atum kontroly                                           : 16.10.2007, 10., 14.,15.2.2008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atum projednání zprávy</w:t>
        <w:tab/>
        <w:tab/>
        <w:tab/>
        <w:t>: 15.02.2008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Místo projednání zprávy</w:t>
        <w:tab/>
        <w:tab/>
        <w:tab/>
        <w:t>: Velký Karlov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atum vyhotovení zprávy</w:t>
        <w:tab/>
        <w:tab/>
        <w:tab/>
        <w:t>: 15.02.2008</w:t>
      </w:r>
    </w:p>
    <w:p>
      <w:pPr>
        <w:pStyle w:val="Heading7"/>
        <w:spacing w:lineRule="auto" w:line="240"/>
        <w:rPr/>
      </w:pPr>
      <w:r>
        <w:rPr/>
        <w:t>Místo vyhotovení zprávy</w:t>
        <w:tab/>
        <w:tab/>
        <w:tab/>
        <w:t>: Velký Karl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Přílohy: Výkazy k 31. 12. 2007                    Počet stejnopisů:  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 </w:t>
      </w:r>
      <w:r>
        <w:rPr/>
        <w:t>Fin 2 – 12M                                     Rozdělovník:       3 stejnopisy obec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 </w:t>
      </w:r>
      <w:r>
        <w:rPr/>
        <w:t>Úč OÚPO 3 – 02                                                          1  stejnopi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 </w:t>
      </w:r>
      <w:r>
        <w:rPr/>
        <w:t>Úč OÚPO 4 - 0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 </w:t>
      </w:r>
      <w:r>
        <w:rPr/>
        <w:t>Úč OÚPO 5 - 02</w:t>
      </w:r>
      <w:r>
        <w:rPr>
          <w:sz w:val="20"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  <w:t xml:space="preserve">Oddíl I   </w:t>
        <w:tab/>
        <w:t xml:space="preserve">          Smlouva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  <w:t xml:space="preserve">Oddíl II            Vstupní údaje o obci    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II            Předmět přezkoumání hospodaření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V           Opatření doporučená ve zprávách o průběžném přezkoumání hospodaření</w:t>
        <w:tab/>
        <w:t>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            Bilanční kontinuita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           Přezkoumání plnění</w:t>
        <w:tab/>
        <w:t xml:space="preserve"> příjmů a výdajů rozpočtu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I          Schvalování návrhu rozpočtu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II        Ukazatel dluhové služby</w:t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X           Čerpání účelových prostředků a jejich vypořádání</w:t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            Hospodářská činnost</w:t>
        <w:tab/>
        <w:tab/>
        <w:tab/>
        <w:tab/>
        <w:tab/>
        <w:tab/>
        <w:tab/>
        <w:tab/>
        <w:t xml:space="preserve">            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Oddíl XI           Zřízené příspěvkové organizace,organizační složky            </w:t>
        <w:tab/>
        <w:tab/>
        <w:tab/>
        <w:t>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II          Sdružování finančních prostředků</w:t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III        Významné soudní spory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IV        Účetní závěrka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V          Inventarizace   (vč.zástav, věcných břemen a závazků vůči třetím osobám)      1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Oddíl XVI        Vnitřní kontrolní systém </w:t>
        <w:tab/>
        <w:tab/>
        <w:tab/>
        <w:tab/>
        <w:tab/>
        <w:tab/>
        <w:tab/>
        <w:t xml:space="preserve">          1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VII       Veřejné zakázky</w:t>
        <w:tab/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VIII.     Riziková aktiva                                                                                                    1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ddíl XIX.        Závěr</w:t>
        <w:tab/>
        <w:tab/>
        <w:tab/>
        <w:tab/>
        <w:tab/>
        <w:tab/>
        <w:tab/>
        <w:tab/>
        <w:tab/>
        <w:t xml:space="preserve">          13</w:t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</w:t>
      </w:r>
    </w:p>
    <w:p>
      <w:pPr>
        <w:pStyle w:val="Heading8"/>
        <w:spacing w:lineRule="auto" w:line="240"/>
        <w:rPr/>
      </w:pPr>
      <w:r>
        <w:rPr/>
        <w:t>Smlouva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/>
      </w:r>
    </w:p>
    <w:p>
      <w:pPr>
        <w:pStyle w:val="Zkladntextodsazen2"/>
        <w:jc w:val="both"/>
        <w:rPr/>
      </w:pPr>
      <w:r>
        <w:rPr/>
        <w:t>Dle smlouvy ze dne 21.1. 2003 o přezkoumání hospodaření Obce Velký Karlov na rok 2007 vč.dodatku,uzavřené mezi Obcí Velký Karlov a společností AUDIT KORREKT s.r.o. Praha 10 bylo provedeno přezkoumání hospodaření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I</w:t>
      </w:r>
    </w:p>
    <w:p>
      <w:pPr>
        <w:pStyle w:val="Heading8"/>
        <w:spacing w:lineRule="auto" w:line="240"/>
        <w:rPr/>
      </w:pPr>
      <w:r>
        <w:rPr/>
        <w:t>Vstupní údaje o obc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Název subjektu:</w:t>
        <w:tab/>
        <w:t>Obec Velký Karlov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Adresa:</w:t>
        <w:tab/>
        <w:t xml:space="preserve"> Velký Karlov 68,   671 28  Jaroslavice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Právní forma:</w:t>
        <w:tab/>
        <w:t>Obec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Datum vzniku:</w:t>
        <w:tab/>
        <w:t>24.11.1990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IČ:</w:t>
        <w:tab/>
        <w:t>00 63 70 7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II</w:t>
      </w:r>
    </w:p>
    <w:p>
      <w:pPr>
        <w:pStyle w:val="Heading8"/>
        <w:spacing w:lineRule="auto" w:line="240"/>
        <w:rPr/>
      </w:pPr>
      <w:r>
        <w:rPr/>
        <w:t>Předmět přezkoumání hospodaření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Přezkoumání hospodaření města bylo provedeno na základě zákona o obcích č. 128/2000 Sb.,zákona o rozpočtových pravidlech územních rozpočtů č. 250/2000 Sb.,  zákona o účetnictví 563/1991 Sb., zákona o zadávání veřejných zakázek č. 137/2006 Sb.a další, zákona  o auditorech a Komoře auditorů České republiky 254/2000 Sb., auditorské směrnice platné pro rok 2007 a  z hlediska rozpočtu schváleného zastupitelstvem obce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1.</w:t>
      </w:r>
    </w:p>
    <w:p>
      <w:pPr>
        <w:pStyle w:val="TextBody"/>
        <w:spacing w:lineRule="auto" w:line="240"/>
        <w:rPr/>
      </w:pPr>
      <w:r>
        <w:rPr/>
        <w:t>Předmětem přezkoumání jsou údaje, které jsou podle § 17 zákona 250/2000 Sb. součástí závěrečného účtu 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left" w:pos="540" w:leader="none"/>
          <w:tab w:val="left" w:pos="3420" w:leader="none"/>
        </w:tabs>
        <w:spacing w:lineRule="auto" w:line="240"/>
        <w:ind w:left="540" w:hanging="360"/>
        <w:rPr/>
      </w:pPr>
      <w:r>
        <w:rPr/>
        <w:t>Údaje o plnění příjmů a výdajů rozpočtu a  ostatních peněžních operací včetně údajů o tvorbě  a použití peněžních fondů § 6 odst. 1</w:t>
      </w:r>
    </w:p>
    <w:p>
      <w:pPr>
        <w:pStyle w:val="TextBodyIndent"/>
        <w:numPr>
          <w:ilvl w:val="0"/>
          <w:numId w:val="5"/>
        </w:numPr>
        <w:tabs>
          <w:tab w:val="left" w:pos="540" w:leader="none"/>
          <w:tab w:val="left" w:pos="3420" w:leader="none"/>
        </w:tabs>
        <w:spacing w:lineRule="auto" w:line="240"/>
        <w:ind w:left="540" w:hanging="360"/>
        <w:rPr/>
      </w:pPr>
      <w:r>
        <w:rPr/>
        <w:t>Údaje o nákladech a výnosech podnikatelské činnosti §6 odst. 3</w:t>
      </w:r>
    </w:p>
    <w:p>
      <w:pPr>
        <w:pStyle w:val="TextBodyIndent"/>
        <w:numPr>
          <w:ilvl w:val="0"/>
          <w:numId w:val="6"/>
        </w:numPr>
        <w:tabs>
          <w:tab w:val="clear" w:pos="3420"/>
          <w:tab w:val="left" w:pos="420" w:leader="none"/>
        </w:tabs>
        <w:spacing w:lineRule="auto" w:line="240"/>
        <w:ind w:left="420" w:hanging="240"/>
        <w:rPr/>
      </w:pPr>
      <w:r>
        <w:rPr/>
        <w:t xml:space="preserve">  </w:t>
      </w:r>
      <w:r>
        <w:rPr/>
        <w:t>Údaje o peněžních operacích týkajících se cizích prostředků §6 odst. 2</w:t>
      </w:r>
    </w:p>
    <w:p>
      <w:pPr>
        <w:pStyle w:val="TextBodyIndent"/>
        <w:numPr>
          <w:ilvl w:val="0"/>
          <w:numId w:val="18"/>
        </w:numPr>
        <w:tabs>
          <w:tab w:val="left" w:pos="540" w:leader="none"/>
          <w:tab w:val="left" w:pos="3420" w:leader="none"/>
        </w:tabs>
        <w:spacing w:lineRule="auto" w:line="240"/>
        <w:ind w:left="540" w:hanging="360"/>
        <w:rPr/>
      </w:pPr>
      <w:r>
        <w:rPr/>
        <w:t>Údaje o peněžních operacích týkajících se sdružených prostředků § 6 odst 2</w:t>
      </w:r>
    </w:p>
    <w:p>
      <w:pPr>
        <w:pStyle w:val="TextBodyIndent"/>
        <w:spacing w:lineRule="auto" w:line="240"/>
        <w:ind w:left="0" w:firstLine="60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</w:t>
      </w:r>
    </w:p>
    <w:p>
      <w:pPr>
        <w:pStyle w:val="TextBodyIndent"/>
        <w:spacing w:lineRule="auto" w:line="240"/>
        <w:rPr/>
      </w:pPr>
      <w:r>
        <w:rPr/>
        <w:t>Předmětem přezkoumání je dále nakládání s majetkem ve vlastnictví územních samosprávných celků, včetně majetku, který byl předán do správy jimi zřizovaných příspěvkových organizací, popřípadě i majetku vloženého do dobrovolného svazku obcí. Ověřuje se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19"/>
        </w:numPr>
        <w:tabs>
          <w:tab w:val="left" w:pos="840" w:leader="none"/>
          <w:tab w:val="left" w:pos="3420" w:leader="none"/>
        </w:tabs>
        <w:spacing w:lineRule="auto" w:line="240"/>
        <w:jc w:val="both"/>
        <w:rPr/>
      </w:pPr>
      <w:r>
        <w:rPr/>
        <w:t xml:space="preserve">Dodržování povinností uložených zákonem a dalšími právními předpisy upravujícími                                          finanční hospodaření územních samosprávných celků a dobrovolných svazků obcí  </w:t>
      </w:r>
    </w:p>
    <w:p>
      <w:pPr>
        <w:pStyle w:val="TextBodyIndent"/>
        <w:tabs>
          <w:tab w:val="left" w:pos="840" w:leader="none"/>
          <w:tab w:val="left" w:pos="342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840" w:leader="none"/>
          <w:tab w:val="left" w:pos="342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/>
      </w:pPr>
      <w:r>
        <w:rPr/>
        <w:t>Dodržování souladu vedení účetnictví územních samosprávných celků a dobrovolných svazků obcí se zákonem o účetnictví a právními předpisy vydanými k jeho provedení</w:t>
      </w:r>
    </w:p>
    <w:p>
      <w:pPr>
        <w:pStyle w:val="TextBodyIndent"/>
        <w:numPr>
          <w:ilvl w:val="0"/>
          <w:numId w:val="11"/>
        </w:numPr>
        <w:tabs>
          <w:tab w:val="clear" w:pos="3420"/>
        </w:tabs>
        <w:spacing w:lineRule="auto" w:line="240"/>
        <w:rPr/>
      </w:pPr>
      <w:r>
        <w:rPr/>
        <w:t>Dodržování souladu hospodaření s finančními prostředky ve srovnání s rozpočtem</w:t>
      </w:r>
    </w:p>
    <w:p>
      <w:pPr>
        <w:pStyle w:val="TextBodyIndent"/>
        <w:spacing w:lineRule="auto" w:line="240"/>
        <w:ind w:left="0" w:first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3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Předmětem přezkoumání je dále i účetní závěrka. Jedná se o následující výka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/>
        <w:rPr/>
      </w:pPr>
      <w:r>
        <w:rPr/>
        <w:t>Výkaz pro hodnocení plnění rozpočtu Fin 2 – 12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/>
        <w:rPr/>
      </w:pPr>
      <w:r>
        <w:rPr/>
        <w:t>Rozvaha Úč OÚPO 3 – 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/>
        <w:rPr/>
      </w:pPr>
      <w:r>
        <w:rPr/>
        <w:t>Výsledovka Úč OÚPO 4 – 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</w:tabs>
        <w:spacing w:lineRule="auto" w:line="240"/>
        <w:rPr/>
      </w:pPr>
      <w:r>
        <w:rPr/>
        <w:t>Příloha Úč OÚPO 5 – 0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"/>
        <w:jc w:val="both"/>
        <w:rPr/>
      </w:pPr>
      <w:r>
        <w:rPr/>
        <w:t xml:space="preserve">4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mětem přezkoumání  je dle zákona 420/2004 Sb. o přezkoumávání hospodaření územních     samosprávných celků a dobrovolných svazků obcí:</w:t>
      </w:r>
    </w:p>
    <w:p>
      <w:pPr>
        <w:pStyle w:val="TextBody"/>
        <w:jc w:val="both"/>
        <w:rPr/>
      </w:pPr>
      <w:r>
        <w:rPr/>
        <w:t>§ 2</w:t>
      </w:r>
    </w:p>
    <w:p>
      <w:pPr>
        <w:pStyle w:val="TextBody"/>
        <w:jc w:val="both"/>
        <w:rPr/>
      </w:pPr>
      <w:r>
        <w:rPr/>
        <w:t xml:space="preserve">(1) Předmětem přezkoumání jsou údaje o ročním hospodaření územního celku, </w:t>
      </w:r>
    </w:p>
    <w:p>
      <w:pPr>
        <w:pStyle w:val="TextBody"/>
        <w:jc w:val="both"/>
        <w:rPr/>
      </w:pPr>
      <w:r>
        <w:rPr/>
        <w:t>tvořící součást závěrečného účtu podle zvláštního právního předpisu, a to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a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lnění příjmů a výdajů rozpočtu včetně peněžních operací, týkajících se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rozpočtových prostředků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b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finanční operace, týkající se tvorby a použití peněžních fondů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c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náklady a výnosy podnikatelské činnosti územního celku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d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eněžní operace, týkající se sdružených prostředků vynakládaných na základě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smlouvy mezi dvěma nebo více územními celky, anebo na základě smlouvy s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jinými právnickými nebo fyzickými osobami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e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finanční operace, týkající se cizích zdrojů ve smyslu právních předpisů o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účetnictví,6)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f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hospodaření a nakládání s prostředky poskytnutými z Národního fondu a s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dalšími prostředky ze zahraničí poskytnutými na základě mezinárodních smluv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g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vyúčtování a vypořádání finančních vztahů ke státnímu rozpočtu, k rozpočtům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krajů, k rozpočtům obcí, k jiným rozpočtům, ke státním fondům a k dalším  osobá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2) Předmětem přezkoumání dále je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a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nakládání a hospodaření s majetkem ve vlastnictví územního celku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b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nakládání a hospodaření s majetkem státu, s nímž hospodaří územní celek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c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zadávání a uskutečňování veřejných zakázek, s výjimkou úkonů a postupů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přezkoumaných orgánem dohledu podle zvláštního právního předpisu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d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stav pohledávek a závazků a nakládání s nimi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e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ručení za závazky fyzických a právnických osob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f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zastavování movitých a nemovitých věcí ve prospěch třetích osob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g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zřizování věcných břemen k majetku územního celku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h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účetnictví vedené územním celk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Přezkoumání hospodaření  bylo  naplánováno a provedeno výběrovým způsobem a s ohledem na významnost jednotlivých skutečností  tak, aby auditor získal přiměřenou jistotu pro své vyjádření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/>
        <w:t>Oddíl I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Opatření doporučená ve zprávách o průběžném přezkoumání hospodaření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V rámci průběžného ověřování jednotlivých okruhů byly zpracována  a předána 1 zpráva z dílčího přezkoumání, které obsahovaly  zprávy z kontrolních okruhů v celkovém počtu 7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ále z kontroly dalších okruhů bylo zpracováno 8 zpráv.Celkový počet zpráv z kontrolních okruhů 15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Nebyla uložena nápravná opatření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Dílčí doporučení byla provedena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</w:t>
      </w:r>
    </w:p>
    <w:p>
      <w:pPr>
        <w:pStyle w:val="Heading8"/>
        <w:spacing w:lineRule="auto" w:line="240"/>
        <w:rPr/>
      </w:pPr>
      <w:r>
        <w:rPr/>
        <w:t>Bilanční kontinui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Při porovnání počátečních zůstatků v rozvaze k 31.12.2007 a konečných zůstatků k 31.12.2006 nebylo zjištěno porušení bilanční kontinuity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/>
        <w:t>Bilanční kontinuita byla dodržena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</w:t>
      </w:r>
    </w:p>
    <w:p>
      <w:pPr>
        <w:pStyle w:val="Heading8"/>
        <w:spacing w:lineRule="auto" w:line="240"/>
        <w:rPr/>
      </w:pPr>
      <w:r>
        <w:rPr/>
        <w:t>Přezkoumání plnění příjmů a výdajů rozpočtu</w:t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>1.</w:t>
      </w:r>
    </w:p>
    <w:p>
      <w:pPr>
        <w:pStyle w:val="Normal"/>
        <w:spacing w:lineRule="auto" w:line="240"/>
        <w:ind w:hanging="0"/>
        <w:rPr/>
      </w:pPr>
      <w:r>
        <w:rPr/>
        <w:t>Plnění rozpočtu podle finančního výkazu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Tabulka č. 1 – Příjmy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646"/>
        <w:gridCol w:w="1898"/>
        <w:gridCol w:w="1898"/>
        <w:gridCol w:w="189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yp příjm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Skutečnost k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Daňov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,494.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,556.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,594.118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Nedaňov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,864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,864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,827.065,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Kapitálov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389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,009.328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Dota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5,159.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117.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4,772.61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</w:tabs>
              <w:spacing w:lineRule="auto" w:line="240"/>
              <w:rPr/>
            </w:pPr>
            <w:r>
              <w:rPr/>
              <w:t xml:space="preserve">Celkem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.518.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9,927.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1,203.126,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konsolidace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666.08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</w:tabs>
              <w:spacing w:lineRule="auto" w:line="240"/>
              <w:rPr/>
            </w:pPr>
            <w:r>
              <w:rPr/>
              <w:t>Celkem po konsolidac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.518.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9,927.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537.041,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  <w:t>Tabulka č. 2 – Výdaje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646"/>
        <w:gridCol w:w="1898"/>
        <w:gridCol w:w="1898"/>
        <w:gridCol w:w="189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yp výdaj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kutečnost k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Běžn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,527.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260.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752.523,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Kapitálov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7,339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6,074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6,015.78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</w:tabs>
              <w:spacing w:lineRule="auto" w:line="240"/>
              <w:rPr/>
            </w:pPr>
            <w:r>
              <w:rPr/>
              <w:t>Celk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866.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334.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768.308,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Konsolidace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 xml:space="preserve">666.08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</w:tabs>
              <w:spacing w:lineRule="auto" w:line="240"/>
              <w:rPr/>
            </w:pPr>
            <w:r>
              <w:rPr/>
              <w:t>Celkem po konsolidac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866.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334.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102.223,8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  <w:t>Tabulka č. 3 – Saldo příjmů a výdajů po konsolidac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800"/>
        <w:gridCol w:w="18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k 31. 12. 200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Příjmy celkem po konsoli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.5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9,927.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537.041,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Výdaje celkem po konsoli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866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334.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0,102.223,8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Saldo příjmů a výdajů po konsoli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,34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1,407.30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+ 434.817,5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  <w:t>Tabulka č. 4 – Financující operace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1800"/>
        <w:gridCol w:w="1800"/>
        <w:gridCol w:w="16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Č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k 31. 12. 2007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Změna stavu krátkodobých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prostředků na bankovních úč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1 58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1 640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+  797 935,88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Dl.přijaté půjčené prostř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     26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   26,043,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Uhrazené splátky dlouhodobých přijatých půj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-  1,25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-  1,259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-   1,258,797,26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    348 0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     407.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      434.817,5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>Rozpočet obce za rok 2007 byl sestaven jako vyrovnaný. Původní schodkový vyrovnán financujícími operacemi. Skutečnost přebytku bez vlivu financování ve výši Kč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434 817,57 je proti rozpočtovanému  schodku bez  vlivu financování po změnách ve výši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Kč 407 300,- vyšší o  842 117,57 Kč. Příjmy bez vlivu konsolidace byly vyšší   o 609 541,40 a výdaje bez vlivu konsolidace byly nižší o 232 576,17 Kč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>Zastupitelstvo obce schválilo rozpočtové provizorium dne 29.12.2005.Návrh rozpočtu byl zastupitelstvem schválen 02.02.2005, rozpočet byl vyvěšen 03.02.2007 a dále schválen zastupitelstvem 20.02.200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>Rozpočet byl sestaven v předepsaném členění dle rozpočtové skladby. Rozborem struktury plnění příjmů a výdajů rozpočtu lze konstatovat, že rozpočet byl sestaven dle reálných předpokladů a skutečnost se od něj výrazným způsobem neodlišovala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>Rozpočtový výhled byl schválen  zastupitelstvem 6.4.2007 na léta 2008-2011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I</w:t>
      </w:r>
    </w:p>
    <w:p>
      <w:pPr>
        <w:pStyle w:val="Heading8"/>
        <w:spacing w:lineRule="auto" w:line="240"/>
        <w:rPr/>
      </w:pPr>
      <w:r>
        <w:rPr/>
        <w:t>Schvalování návrhu rozpoč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>Zastupitelstvo obce schválilo rozpočtové provizorium dne 08.12.2006. Návrh rozpočtu byl vyvěšen 15.02.2007 a dále schválen zastupitelstvem  obce 02.03.2007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 </w:t>
      </w:r>
      <w:r>
        <w:rPr/>
        <w:t>Rozpočet byl zveřejněn a projednán v souladu se zákonem č. 250/2000 Sb.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Všechna rozpočtová opatření provedená městem byla schválená a zapojená do rozpočtu.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Celkem bylo schváleno 8 rozpočtových opatření v následující výši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Příjmy  </w:t>
        <w:tab/>
        <w:t>+</w:t>
        <w:tab/>
        <w:t>590 900</w:t>
      </w:r>
    </w:p>
    <w:p>
      <w:pPr>
        <w:pStyle w:val="Normal"/>
        <w:spacing w:lineRule="auto" w:line="240"/>
        <w:ind w:hanging="0"/>
        <w:rPr/>
      </w:pPr>
      <w:r>
        <w:rPr/>
        <w:t>Výdaje</w:t>
        <w:tab/>
        <w:tab/>
        <w:t>-           531.600</w:t>
      </w:r>
    </w:p>
    <w:p>
      <w:pPr>
        <w:pStyle w:val="Normal"/>
        <w:spacing w:lineRule="auto" w:line="240"/>
        <w:ind w:hanging="0"/>
        <w:rPr/>
      </w:pPr>
      <w:r>
        <w:rPr/>
        <w:t>Financování    -             59.300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VIII</w:t>
      </w:r>
    </w:p>
    <w:p>
      <w:pPr>
        <w:pStyle w:val="Normal"/>
        <w:spacing w:lineRule="auto" w:line="240"/>
        <w:ind w:hanging="0"/>
        <w:rPr/>
      </w:pPr>
      <w:r>
        <w:rPr/>
        <w:t>Ukazatel dluhové služby</w:t>
        <w:tab/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</w:t>
      </w:r>
      <w:r>
        <w:rPr/>
        <w:t>Dluhová služba vyjadřuje závazek obce plnit svými příjmy závazky z úvěrů a půjček (úroky, splátky jistin, leasingu, směnek emitovaných v minulých letech a poměrná část jednorázové splátky dluhopisů).</w:t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Ukazatel dluhové služby vyjadřuje podíl splátek jistin úvěrů a půjček k běžným příjmům.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Ukazatel dluhové služby za rok 2007 činí 0,25 což v porovnání s přijatelnou mezí (za přijatelnou mez se považuje hodnota do 30 %) dokumentuje mezní stav tohoto ukazatele.</w:t>
      </w:r>
    </w:p>
    <w:p>
      <w:pPr>
        <w:pStyle w:val="Normal"/>
        <w:spacing w:lineRule="auto" w:line="240"/>
        <w:ind w:hanging="0"/>
        <w:rPr/>
      </w:pPr>
      <w:r>
        <w:rPr/>
        <w:t>Výši uvedeného ukazatele ovlivňuje půjčka SFŽP na výstavbu kotelny  uzavřená na dobu 10 let a dále úvěr z ČS na výstavbu bytů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/>
        <w:t>Oddíl IX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Čerpání účelových prostředků a jejich vypořádání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2700"/>
        <w:gridCol w:w="186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Ú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ot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Čerpán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Rozdíl  +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00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/>
            </w:pP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15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/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158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,-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1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21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2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,-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92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3,688 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3,688 6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,-,</w:t>
            </w:r>
          </w:p>
        </w:tc>
      </w:tr>
    </w:tbl>
    <w:p>
      <w:pPr>
        <w:pStyle w:val="Heading8"/>
        <w:tabs>
          <w:tab w:val="clear" w:pos="3420"/>
        </w:tabs>
        <w:spacing w:lineRule="auto" w:line="24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>Vracení:</w:t>
      </w:r>
    </w:p>
    <w:p>
      <w:pPr>
        <w:pStyle w:val="Normal"/>
        <w:spacing w:lineRule="auto" w:line="240"/>
        <w:ind w:hanging="0"/>
        <w:rPr/>
      </w:pPr>
      <w:r>
        <w:rPr/>
        <w:t>Kč 0,-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</w:t>
      </w:r>
    </w:p>
    <w:p>
      <w:pPr>
        <w:pStyle w:val="Normal"/>
        <w:spacing w:lineRule="auto" w:line="240"/>
        <w:ind w:hanging="0"/>
        <w:rPr/>
      </w:pPr>
      <w:r>
        <w:rPr/>
        <w:t>Požadování:</w:t>
      </w:r>
    </w:p>
    <w:p>
      <w:pPr>
        <w:pStyle w:val="Normal"/>
        <w:spacing w:lineRule="auto" w:line="240"/>
        <w:ind w:hanging="0"/>
        <w:rPr/>
      </w:pPr>
      <w:r>
        <w:rPr/>
        <w:t>Kč 0,-</w:t>
      </w:r>
    </w:p>
    <w:p>
      <w:pPr>
        <w:pStyle w:val="Normal"/>
        <w:spacing w:lineRule="auto" w:line="240"/>
        <w:ind w:hanging="0"/>
        <w:rPr/>
      </w:pPr>
      <w:r>
        <w:rPr/>
        <w:t>Dočerpání:</w:t>
      </w:r>
    </w:p>
    <w:p>
      <w:pPr>
        <w:pStyle w:val="Normal"/>
        <w:spacing w:lineRule="auto" w:line="240"/>
        <w:ind w:hanging="0"/>
        <w:rPr/>
      </w:pPr>
      <w:r>
        <w:rPr/>
        <w:t>Kč 0,-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Prověřena účelovost čerpání finančních prostředků u vybrané jedné dotace. Nebyly zjištěny nesrovnalosti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X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Hospodářská činnost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bec neprovozuje hospodářskou činnost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XI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Zřízené příspěvkové organizace a organizační složky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21"/>
        </w:numPr>
        <w:rPr/>
      </w:pPr>
      <w:r>
        <w:rPr/>
        <w:t>Seznam organizačních složek</w:t>
      </w:r>
    </w:p>
    <w:p>
      <w:pPr>
        <w:pStyle w:val="Normal"/>
        <w:ind w:left="360" w:hanging="0"/>
        <w:rPr/>
      </w:pPr>
      <w:r>
        <w:rPr/>
        <w:t>Obec není zřizovatelem organizační slož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40"/>
        <w:rPr/>
      </w:pPr>
      <w:r>
        <w:rPr/>
        <w:t>2.   Seznam příspěvkových organizací</w:t>
      </w:r>
    </w:p>
    <w:p>
      <w:pPr>
        <w:pStyle w:val="Heading7"/>
        <w:spacing w:lineRule="auto" w:line="240"/>
        <w:rPr/>
      </w:pPr>
      <w:r>
        <w:rPr/>
        <w:t xml:space="preserve">       </w:t>
      </w:r>
      <w:r>
        <w:rPr>
          <w:b w:val="false"/>
          <w:bCs/>
        </w:rPr>
        <w:t xml:space="preserve">Obec není zřizovatelem příspěvkové organizace.  </w:t>
      </w:r>
      <w:r>
        <w:rPr/>
        <w:t xml:space="preserve">   </w:t>
      </w:r>
      <w:r>
        <w:rPr>
          <w:color w:val="FF6600"/>
        </w:rPr>
        <w:t xml:space="preserve">                                                             </w:t>
      </w:r>
      <w:r>
        <w:rPr>
          <w:b w:val="false"/>
          <w:color w:val="FF6600"/>
        </w:rPr>
        <w:t xml:space="preserve"> </w:t>
      </w:r>
      <w:r>
        <w:rPr>
          <w:color w:val="FF6600"/>
        </w:rPr>
        <w:t xml:space="preserve">.               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  <w:t xml:space="preserve">        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XII</w:t>
      </w:r>
    </w:p>
    <w:p>
      <w:pPr>
        <w:pStyle w:val="Heading8"/>
        <w:tabs>
          <w:tab w:val="clear" w:pos="3420"/>
        </w:tabs>
        <w:spacing w:lineRule="auto" w:line="240"/>
        <w:rPr>
          <w:u w:val="none"/>
        </w:rPr>
      </w:pPr>
      <w:r>
        <w:rPr/>
        <w:t>Sdružování finančních prostředků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  </w:t>
      </w:r>
      <w:r>
        <w:rPr/>
        <w:t>V roce 2007 nebyla realizována  akce formou sdružování finančních prostředků s jinými subjekty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III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Významné soudní spor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rganizace nevedla v roce 2007 žádné významné soudní spory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IV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Účetní závěrk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</w:t>
      </w:r>
    </w:p>
    <w:p>
      <w:pPr>
        <w:pStyle w:val="Normal"/>
        <w:spacing w:lineRule="auto" w:line="240"/>
        <w:ind w:hanging="0"/>
        <w:rPr/>
      </w:pPr>
      <w:r>
        <w:rPr/>
        <w:t>Ověření závěrkových prací dle harmonogram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Závěrkové práce byly prováděny v souladu s vnitřní ekonomicko-organizační směrnicí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</w:t>
      </w:r>
    </w:p>
    <w:p>
      <w:pPr>
        <w:pStyle w:val="Normal"/>
        <w:spacing w:lineRule="auto" w:line="240"/>
        <w:ind w:hanging="0"/>
        <w:rPr/>
      </w:pPr>
      <w:r>
        <w:rPr/>
        <w:t>Účetní doklad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věření z hlediska formálních náležitostí, vazba na hlavní knihu, kontrola účtování bylo prováděno při průběžných kontrolách. U příjmů a výdajů bylo dále prověřováno správné zařazování do paragrafů a položek rozpočtové skladby.Nebyly zjištěny nedostatky z hlediska předepsaných náležitostí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3.</w:t>
      </w:r>
    </w:p>
    <w:p>
      <w:pPr>
        <w:pStyle w:val="Normal"/>
        <w:spacing w:lineRule="auto" w:line="240"/>
        <w:ind w:hanging="0"/>
        <w:rPr/>
      </w:pPr>
      <w:r>
        <w:rPr/>
        <w:t>Faktury přijaté a vydané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Kontrola přijatých a vydaných faktur byla provedena při průběžných kontrolách. Nebyly připomínk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4.</w:t>
      </w:r>
    </w:p>
    <w:p>
      <w:pPr>
        <w:pStyle w:val="Normal"/>
        <w:spacing w:lineRule="auto" w:line="240"/>
        <w:ind w:hanging="0"/>
        <w:rPr/>
      </w:pPr>
      <w:r>
        <w:rPr/>
        <w:t>Evidence a způsob vymáhání nedoplatků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rganizace pravidelně vyhodnocuje a vymáhá pohledávky po lhůtě splatnosti. Postup při evidenci a vymáhání pohledávek je upraven ve vnitřní ekonomicko-organizační směrnici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V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Inventarizace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 </w:t>
      </w:r>
      <w:r>
        <w:rPr/>
        <w:t xml:space="preserve">Inventarizace majetku a závazků probíhala dle vnitřní ekonomicko-organizační směrnice a plánu činnosti ústřední inventarizační komise. </w:t>
      </w:r>
    </w:p>
    <w:p>
      <w:pPr>
        <w:pStyle w:val="Normal"/>
        <w:spacing w:lineRule="auto" w:line="240"/>
        <w:ind w:hanging="0"/>
        <w:rPr/>
      </w:pPr>
      <w:r>
        <w:rPr/>
        <w:t>Fyzické inventury byly prováděny k datu  31.12.2007.</w:t>
      </w:r>
    </w:p>
    <w:p>
      <w:pPr>
        <w:pStyle w:val="Normal"/>
        <w:spacing w:lineRule="auto" w:line="240"/>
        <w:ind w:hanging="0"/>
        <w:rPr/>
      </w:pPr>
      <w:r>
        <w:rPr/>
        <w:t>Dokladové inventarizace byly prováděny k datu 31.12.2007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1.Majetek třídy 0 dle syntetických účtů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7"/>
        <w:spacing w:lineRule="auto" w:line="240"/>
        <w:rPr/>
      </w:pPr>
      <w:r>
        <w:rPr/>
        <w:t>Účet</w:t>
        <w:tab/>
        <w:tab/>
        <w:t>Název</w:t>
        <w:tab/>
        <w:tab/>
        <w:tab/>
        <w:tab/>
        <w:t>Účetní=fyzický stav  Kč</w:t>
      </w:r>
    </w:p>
    <w:p>
      <w:pPr>
        <w:pStyle w:val="Normal"/>
        <w:spacing w:lineRule="auto" w:line="240"/>
        <w:ind w:hanging="0"/>
        <w:rPr/>
      </w:pPr>
      <w:r>
        <w:rPr/>
        <w:t>018                  Software                                        153 867,15</w:t>
      </w:r>
    </w:p>
    <w:p>
      <w:pPr>
        <w:pStyle w:val="Normal"/>
        <w:spacing w:lineRule="auto" w:line="240"/>
        <w:ind w:hanging="0"/>
        <w:rPr/>
      </w:pPr>
      <w:r>
        <w:rPr/>
        <w:t>019                  Ost.dl.NM                                     427 390,25</w:t>
      </w:r>
    </w:p>
    <w:p>
      <w:pPr>
        <w:pStyle w:val="Normal"/>
        <w:spacing w:lineRule="auto" w:line="240"/>
        <w:ind w:hanging="0"/>
        <w:rPr/>
      </w:pPr>
      <w:r>
        <w:rPr/>
        <w:t>021</w:t>
        <w:tab/>
        <w:tab/>
        <w:t>Stavby</w:t>
        <w:tab/>
        <w:tab/>
        <w:tab/>
        <w:tab/>
        <w:t xml:space="preserve">   48 319 962,89</w:t>
      </w:r>
    </w:p>
    <w:p>
      <w:pPr>
        <w:pStyle w:val="Normal"/>
        <w:spacing w:lineRule="auto" w:line="240"/>
        <w:ind w:hanging="0"/>
        <w:rPr/>
      </w:pPr>
      <w:r>
        <w:rPr/>
        <w:t>022</w:t>
        <w:tab/>
        <w:tab/>
        <w:t>SMVaSM</w:t>
        <w:tab/>
        <w:tab/>
        <w:tab/>
        <w:t xml:space="preserve">     9 671 512,56</w:t>
      </w:r>
    </w:p>
    <w:p>
      <w:pPr>
        <w:pStyle w:val="Normal"/>
        <w:spacing w:lineRule="auto" w:line="240"/>
        <w:ind w:hanging="0"/>
        <w:rPr/>
      </w:pPr>
      <w:r>
        <w:rPr/>
        <w:t>028</w:t>
        <w:tab/>
        <w:tab/>
        <w:t>DDHM</w:t>
        <w:tab/>
        <w:tab/>
        <w:tab/>
        <w:t xml:space="preserve">        611 852,72</w:t>
      </w:r>
    </w:p>
    <w:p>
      <w:pPr>
        <w:pStyle w:val="Normal"/>
        <w:spacing w:lineRule="auto" w:line="240"/>
        <w:ind w:hanging="0"/>
        <w:rPr/>
      </w:pPr>
      <w:r>
        <w:rPr/>
        <w:t>031</w:t>
        <w:tab/>
        <w:tab/>
        <w:t>Pozemky</w:t>
        <w:tab/>
        <w:tab/>
        <w:tab/>
        <w:t xml:space="preserve">     1,057.658,88</w:t>
      </w:r>
    </w:p>
    <w:p>
      <w:pPr>
        <w:pStyle w:val="Normal"/>
        <w:spacing w:lineRule="auto" w:line="240"/>
        <w:ind w:hanging="0"/>
        <w:rPr/>
      </w:pPr>
      <w:r>
        <w:rPr/>
        <w:t xml:space="preserve">042                 NI                                                    603.621,00 </w:t>
      </w:r>
    </w:p>
    <w:p>
      <w:pPr>
        <w:pStyle w:val="Normal"/>
        <w:spacing w:lineRule="auto" w:line="240"/>
        <w:ind w:hanging="0"/>
        <w:rPr/>
      </w:pPr>
      <w:r>
        <w:rPr/>
        <w:t>069                 ODFM                                          1 000  000,00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Celkem</w:t>
        <w:tab/>
        <w:t>Stálá aktiva</w:t>
        <w:tab/>
        <w:tab/>
        <w:tab/>
        <w:t xml:space="preserve">    61 845 865,45</w:t>
        <w:tab/>
      </w:r>
      <w:r>
        <w:rPr>
          <w:b/>
          <w:color w:val="FF6600"/>
        </w:rPr>
        <w:tab/>
        <w:tab/>
      </w:r>
    </w:p>
    <w:p>
      <w:pPr>
        <w:pStyle w:val="Normal"/>
        <w:spacing w:lineRule="auto" w:line="240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Majetek třídy 1 dle syntetických účtů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čet</w:t>
        <w:tab/>
        <w:tab/>
        <w:t>Název</w:t>
        <w:tab/>
        <w:tab/>
        <w:tab/>
        <w:tab/>
        <w:t>Účetní=fyzický stav  Kč</w:t>
      </w:r>
    </w:p>
    <w:p>
      <w:pPr>
        <w:pStyle w:val="Normal"/>
        <w:spacing w:lineRule="auto" w:line="240"/>
        <w:ind w:hanging="0"/>
        <w:rPr/>
      </w:pPr>
      <w:r>
        <w:rPr/>
        <w:t>112                 MS                                                  218 022,8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</w:t>
      </w:r>
    </w:p>
    <w:p>
      <w:pPr>
        <w:pStyle w:val="Normal"/>
        <w:spacing w:lineRule="auto" w:line="240"/>
        <w:ind w:hanging="0"/>
        <w:rPr/>
      </w:pPr>
      <w:r>
        <w:rPr/>
        <w:t>Zjištěné nedostatky u fyzických inventarizací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Inventarizace pozemků, budov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doložena ve všech případech originálem výpisu z katastru nemovitost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Nebyly zjištěny nedostatk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>3.</w:t>
      </w:r>
    </w:p>
    <w:p>
      <w:pPr>
        <w:pStyle w:val="Normal"/>
        <w:spacing w:lineRule="auto" w:line="240"/>
        <w:ind w:hanging="0"/>
        <w:rPr/>
      </w:pPr>
      <w:r>
        <w:rPr/>
        <w:t>Zástavní právo, věcná břemena, závazky vůči třetím osobám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 xml:space="preserve">Organizace vede zástavy majetku v podrozvahové evidenci na účtu 971 01,02,03,15,16  v celkové výši  8 845 765,16 Kč. 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bec nemá na svém majetku vedena věcná břemena.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bec neručí za závazky  fyzických a právnických osob,nemá zastaven nemovitý majetek ve prospěch třetích osob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4.</w:t>
      </w:r>
    </w:p>
    <w:p>
      <w:pPr>
        <w:pStyle w:val="Normal"/>
        <w:spacing w:lineRule="auto" w:line="240"/>
        <w:ind w:hanging="0"/>
        <w:rPr/>
      </w:pPr>
      <w:r>
        <w:rPr/>
        <w:t>Prostředky rozpočtového hospodaření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Prostředky rozpočtového hospodaření</w:t>
        <w:tab/>
        <w:tab/>
        <w:t>Účet</w:t>
        <w:tab/>
        <w:tab/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Základní běžný účet</w:t>
        <w:tab/>
        <w:tab/>
        <w:tab/>
        <w:tab/>
        <w:tab/>
        <w:t>231</w:t>
        <w:tab/>
        <w:tab/>
        <w:tab/>
        <w:t>1,426.398,71</w:t>
      </w:r>
    </w:p>
    <w:p>
      <w:pPr>
        <w:pStyle w:val="Normal"/>
        <w:spacing w:lineRule="auto" w:line="240"/>
        <w:ind w:hanging="0"/>
        <w:rPr/>
      </w:pPr>
      <w:r>
        <w:rPr/>
        <w:t>Vkladový výdajový účet</w:t>
        <w:tab/>
        <w:tab/>
        <w:tab/>
        <w:tab/>
        <w:t>232</w:t>
        <w:tab/>
        <w:tab/>
        <w:tab/>
        <w:t>0</w:t>
      </w:r>
    </w:p>
    <w:p>
      <w:pPr>
        <w:pStyle w:val="Normal"/>
        <w:spacing w:lineRule="auto" w:line="240"/>
        <w:ind w:hanging="0"/>
        <w:rPr/>
      </w:pPr>
      <w:r>
        <w:rPr/>
        <w:t>Příjmový účet</w:t>
        <w:tab/>
        <w:tab/>
        <w:tab/>
        <w:tab/>
        <w:tab/>
        <w:tab/>
        <w:t>235</w:t>
        <w:tab/>
        <w:tab/>
        <w:tab/>
        <w:t>0</w:t>
      </w:r>
    </w:p>
    <w:p>
      <w:pPr>
        <w:pStyle w:val="Normal"/>
        <w:spacing w:lineRule="auto" w:line="240"/>
        <w:ind w:hanging="0"/>
        <w:rPr/>
      </w:pPr>
      <w:r>
        <w:rPr/>
        <w:t>Běžné účty peněžních fondů</w:t>
        <w:tab/>
        <w:tab/>
        <w:tab/>
        <w:tab/>
        <w:t>236</w:t>
        <w:tab/>
        <w:tab/>
        <w:tab/>
        <w:t xml:space="preserve">     15.679,56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Konečné zůstatky odsouhlaseny dle bankovních výpisů k 31.12.2007. Nebyly zjištěny rozdíly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5.</w:t>
      </w:r>
    </w:p>
    <w:p>
      <w:pPr>
        <w:pStyle w:val="Normal"/>
        <w:spacing w:lineRule="auto" w:line="240"/>
        <w:ind w:hanging="0"/>
        <w:rPr/>
      </w:pPr>
      <w:r>
        <w:rPr/>
        <w:t xml:space="preserve">Ostatní běžné účty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</w:t>
      </w:r>
      <w:r>
        <w:rPr>
          <w:b/>
        </w:rPr>
        <w:t>Účet</w:t>
        <w:tab/>
        <w:tab/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Běžný účet                          241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Depozitní účet</w:t>
        <w:tab/>
        <w:t xml:space="preserve">                    245</w:t>
        <w:tab/>
        <w:tab/>
        <w:t xml:space="preserve">             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Majetkové cenné papíry     251                                  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Finanční majetek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okladna                             261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Ceniny                                 263                                 282,-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/>
      </w:pPr>
      <w:r>
        <w:rPr/>
        <w:t>Inventarizační zápisy doloženy zápisy z fyzické a dokladové inventarizace.Nebyly zjištěny rozdíly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</w:p>
    <w:p>
      <w:pPr>
        <w:pStyle w:val="Normal"/>
        <w:spacing w:lineRule="auto" w:line="240"/>
        <w:ind w:hanging="0"/>
        <w:rPr/>
      </w:pPr>
      <w:r>
        <w:rPr/>
        <w:t>6.</w:t>
      </w:r>
    </w:p>
    <w:p>
      <w:pPr>
        <w:pStyle w:val="Normal"/>
        <w:spacing w:lineRule="auto" w:line="240"/>
        <w:ind w:hanging="0"/>
        <w:rPr/>
      </w:pPr>
      <w:r>
        <w:rPr/>
        <w:t>Pohledávky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</w:t>
      </w:r>
      <w:r>
        <w:rPr>
          <w:b/>
        </w:rPr>
        <w:t>Účet</w:t>
        <w:tab/>
        <w:tab/>
        <w:t xml:space="preserve">                         </w:t>
        <w:tab/>
        <w:t>Částka Kč</w:t>
      </w:r>
    </w:p>
    <w:p>
      <w:pPr>
        <w:pStyle w:val="Normal"/>
        <w:spacing w:lineRule="auto" w:line="240"/>
        <w:ind w:hanging="0"/>
        <w:rPr/>
      </w:pPr>
      <w:r>
        <w:rPr/>
        <w:t>311                 Odběratelé                     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314</w:t>
        <w:tab/>
        <w:tab/>
        <w:t>Poskytnuté zálohy</w:t>
        <w:tab/>
        <w:tab/>
        <w:tab/>
        <w:t xml:space="preserve">             202 965,80</w:t>
      </w:r>
    </w:p>
    <w:p>
      <w:pPr>
        <w:pStyle w:val="Normal"/>
        <w:spacing w:lineRule="auto" w:line="240"/>
        <w:ind w:hanging="0"/>
        <w:rPr/>
      </w:pPr>
      <w:r>
        <w:rPr/>
        <w:t>315</w:t>
        <w:tab/>
        <w:tab/>
        <w:t>Pohledávky za rozpočtové příjmy                  376.936,10</w:t>
      </w:r>
    </w:p>
    <w:p>
      <w:pPr>
        <w:pStyle w:val="Normal"/>
        <w:spacing w:lineRule="auto" w:line="240"/>
        <w:ind w:hanging="0"/>
        <w:rPr/>
      </w:pPr>
      <w:r>
        <w:rPr/>
        <w:t>316                 Ostatní pohledávky        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343                 DPH                                                                    43.207,-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Celkem                                                                                   623 108,90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Zůstatky pohledávek byly ověřeny dle doložených inventarizačních soupisů. Nebyly zjištěny rozdíl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7.</w:t>
      </w:r>
    </w:p>
    <w:p>
      <w:pPr>
        <w:pStyle w:val="Normal"/>
        <w:spacing w:lineRule="auto" w:line="240"/>
        <w:ind w:hanging="0"/>
        <w:rPr/>
      </w:pPr>
      <w:r>
        <w:rPr/>
        <w:t>Krátkodobé závazk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</w:t>
      </w:r>
      <w:r>
        <w:rPr>
          <w:b/>
        </w:rPr>
        <w:t>Účet</w:t>
        <w:tab/>
        <w:tab/>
        <w:t xml:space="preserve">                                   </w:t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321</w:t>
        <w:tab/>
        <w:tab/>
        <w:t>Dodavatelé</w:t>
        <w:tab/>
        <w:tab/>
        <w:tab/>
        <w:tab/>
        <w:tab/>
        <w:t xml:space="preserve">      35 668,63</w:t>
      </w:r>
    </w:p>
    <w:p>
      <w:pPr>
        <w:pStyle w:val="Normal"/>
        <w:spacing w:lineRule="auto" w:line="240"/>
        <w:ind w:hanging="0"/>
        <w:rPr/>
      </w:pPr>
      <w:r>
        <w:rPr/>
        <w:t>324                 Přijaté zálohy                                                      523 340,25</w:t>
      </w:r>
    </w:p>
    <w:p>
      <w:pPr>
        <w:pStyle w:val="Normal"/>
        <w:spacing w:lineRule="auto" w:line="240"/>
        <w:ind w:hanging="0"/>
        <w:rPr/>
      </w:pPr>
      <w:r>
        <w:rPr/>
        <w:t>325                 Ostatní závazky                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331</w:t>
        <w:tab/>
        <w:tab/>
        <w:t>Zaměstnanci                                                         59 830,-</w:t>
      </w:r>
    </w:p>
    <w:p>
      <w:pPr>
        <w:pStyle w:val="Normal"/>
        <w:spacing w:lineRule="auto" w:line="240"/>
        <w:ind w:hanging="0"/>
        <w:rPr/>
      </w:pPr>
      <w:r>
        <w:rPr/>
        <w:t xml:space="preserve">333                 Ostatní záv.vůči zaměstnancům                    </w:t>
        <w:tab/>
        <w:t xml:space="preserve">    0</w:t>
        <w:tab/>
        <w:tab/>
        <w:tab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336</w:t>
        <w:tab/>
        <w:tab/>
        <w:t>Zúčtování se SP a ZP</w:t>
        <w:tab/>
        <w:tab/>
        <w:tab/>
        <w:tab/>
        <w:t xml:space="preserve">       30 022,-</w:t>
      </w:r>
    </w:p>
    <w:p>
      <w:pPr>
        <w:pStyle w:val="Normal"/>
        <w:spacing w:lineRule="auto" w:line="240"/>
        <w:ind w:hanging="0"/>
        <w:rPr/>
      </w:pPr>
      <w:r>
        <w:rPr/>
        <w:t>341                 Daň z příjmu                     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342</w:t>
        <w:tab/>
        <w:tab/>
        <w:t>Ostatní přímé daně</w:t>
        <w:tab/>
        <w:tab/>
        <w:tab/>
        <w:tab/>
        <w:t xml:space="preserve">       7 756,-  </w:t>
      </w:r>
    </w:p>
    <w:p>
      <w:pPr>
        <w:pStyle w:val="Normal"/>
        <w:spacing w:lineRule="auto" w:line="240"/>
        <w:ind w:hanging="0"/>
        <w:rPr/>
      </w:pPr>
      <w:r>
        <w:rPr/>
        <w:t>379                  Jiné závazky                                                     228 014,-</w:t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Zůstatky závazků byly ověřeny dle doložených inventarizačních soupisů. Nebyly zjištěny     rozdíl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8.Fondy, HV, dlouhodobé úvěry a půjčk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Majetkové fond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901</w:t>
        <w:tab/>
        <w:tab/>
        <w:t>Fond dlouhodobého majetku</w:t>
        <w:tab/>
        <w:tab/>
        <w:tab/>
        <w:tab/>
        <w:t xml:space="preserve"> 61 845 865,45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</w:t>
      </w:r>
      <w:r>
        <w:rPr/>
        <w:t>Stálá aktiva</w:t>
        <w:tab/>
        <w:tab/>
        <w:tab/>
        <w:tab/>
        <w:tab/>
        <w:tab/>
        <w:t xml:space="preserve"> 61 845 865,45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</w:t>
      </w:r>
      <w:r>
        <w:rPr>
          <w:b/>
          <w:bCs/>
        </w:rPr>
        <w:t>Rozdíl</w:t>
        <w:tab/>
        <w:tab/>
        <w:tab/>
        <w:tab/>
        <w:tab/>
        <w:tab/>
        <w:tab/>
        <w:t xml:space="preserve">   0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Účelové fond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917</w:t>
        <w:tab/>
        <w:tab/>
        <w:t>Peněžní fondy</w:t>
        <w:tab/>
        <w:tab/>
        <w:tab/>
        <w:tab/>
        <w:tab/>
        <w:tab/>
        <w:t xml:space="preserve">      -   16 513,45</w:t>
      </w:r>
    </w:p>
    <w:p>
      <w:pPr>
        <w:pStyle w:val="Normal"/>
        <w:spacing w:lineRule="auto" w:line="240"/>
        <w:ind w:hanging="0"/>
        <w:rPr/>
      </w:pPr>
      <w:r>
        <w:rPr/>
        <w:t>272                 Přijaté návrat.fin.výp.                                                         239 365,01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222 851,56</w:t>
      </w:r>
    </w:p>
    <w:p>
      <w:pPr>
        <w:pStyle w:val="Normal"/>
        <w:spacing w:lineRule="auto" w:line="240"/>
        <w:ind w:hanging="0"/>
        <w:rPr/>
      </w:pPr>
      <w:r>
        <w:rPr/>
        <w:t>236</w:t>
        <w:tab/>
        <w:tab/>
        <w:t>Zůstatek finančních prostředků</w:t>
        <w:tab/>
        <w:tab/>
        <w:tab/>
        <w:t xml:space="preserve">           15 679,56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           </w:t>
      </w:r>
      <w:r>
        <w:rPr>
          <w:b/>
        </w:rPr>
        <w:t>Rozdíl</w:t>
        <w:tab/>
        <w:tab/>
        <w:tab/>
        <w:tab/>
        <w:tab/>
        <w:tab/>
        <w:tab/>
        <w:t xml:space="preserve">       207 172,-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Rozdíl  tvoří  nesplacené půjčky účet 277 ve výši Kč 207 172,-.</w:t>
      </w:r>
    </w:p>
    <w:p>
      <w:pPr>
        <w:pStyle w:val="Normal"/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Výsledek hospodaření</w:t>
      </w:r>
    </w:p>
    <w:p>
      <w:pPr>
        <w:pStyle w:val="Normal"/>
        <w:spacing w:lineRule="auto" w:line="240"/>
        <w:ind w:hanging="0"/>
        <w:rPr/>
      </w:pPr>
      <w:r>
        <w:rPr/>
        <w:t>933</w:t>
        <w:tab/>
        <w:tab/>
        <w:t>Převod zúčt. Příjmů a výdajů min. let</w:t>
        <w:tab/>
        <w:tab/>
        <w:t xml:space="preserve">   -  4,603.204,29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Dlouhodobé závazky, úvěry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</w:t>
      </w:r>
      <w:r>
        <w:rPr>
          <w:b/>
        </w:rPr>
        <w:t>Účet</w:t>
        <w:tab/>
        <w:tab/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951</w:t>
        <w:tab/>
        <w:tab/>
        <w:t>Dlouhodobé bankovní úvěry</w:t>
        <w:tab/>
        <w:tab/>
        <w:tab/>
        <w:tab/>
        <w:t xml:space="preserve">      2,262.603,-</w:t>
      </w:r>
    </w:p>
    <w:p>
      <w:pPr>
        <w:pStyle w:val="Normal"/>
        <w:spacing w:lineRule="auto" w:line="240"/>
        <w:ind w:hanging="0"/>
        <w:rPr/>
      </w:pPr>
      <w:r>
        <w:rPr/>
        <w:t>955</w:t>
        <w:tab/>
        <w:tab/>
        <w:t>Dlouhodobé přijaté zálohy</w:t>
        <w:tab/>
        <w:tab/>
        <w:tab/>
        <w:tab/>
        <w:t xml:space="preserve">                    0</w:t>
      </w:r>
    </w:p>
    <w:p>
      <w:pPr>
        <w:pStyle w:val="Normal"/>
        <w:spacing w:lineRule="auto" w:line="240"/>
        <w:ind w:hanging="0"/>
        <w:rPr/>
      </w:pPr>
      <w:r>
        <w:rPr/>
        <w:t>959</w:t>
        <w:tab/>
        <w:tab/>
        <w:t>Ostatní dlouhodobé závazky</w:t>
        <w:tab/>
        <w:tab/>
        <w:tab/>
        <w:tab/>
        <w:t xml:space="preserve">                    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Zůstatky účtů doloženy bankovními výpisy a rozpisy zůstatků. Nebyly zjištěny nesrovnalosti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XVI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 xml:space="preserve">Vnitřní kontrolní systém </w:t>
      </w:r>
      <w:r>
        <w:rPr/>
        <w:t xml:space="preserve"> </w:t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</w:t>
      </w:r>
    </w:p>
    <w:p>
      <w:pPr>
        <w:pStyle w:val="Normal"/>
        <w:spacing w:lineRule="auto" w:line="240"/>
        <w:ind w:hanging="0"/>
        <w:rPr/>
      </w:pPr>
      <w:r>
        <w:rPr/>
        <w:t>Vnitřní ekonomicko-organizační směrnice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Kontrolní prostředí organizace zajistila souborem organizačně-ekonomických směrnic. V organizaci funguje vnitřní kontrolní systém a jeho  fungování je zajištěno přes řídící pracovníky, kontrolní a finanční výbor, zřízený zastupitelstvem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</w:t>
      </w:r>
    </w:p>
    <w:p>
      <w:pPr>
        <w:pStyle w:val="Normal"/>
        <w:spacing w:lineRule="auto" w:line="240"/>
        <w:ind w:hanging="0"/>
        <w:rPr/>
      </w:pPr>
      <w:r>
        <w:rPr/>
        <w:t>Činnost výborů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Auditor se seznámil s jedním zápisem z jednání finančního výboru.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Auditor se seznámil s jedním zápisem z jednání kontrolního výbor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Doporučujeme:</w:t>
      </w:r>
    </w:p>
    <w:p>
      <w:pPr>
        <w:pStyle w:val="Normal"/>
        <w:spacing w:lineRule="auto" w:line="240"/>
        <w:ind w:hanging="0"/>
        <w:rPr/>
      </w:pPr>
      <w:r>
        <w:rPr/>
        <w:t>Doporučujeme dále zaměřit činnost práce kontrolního výboru i na kontrolu užití příspěvků poskytnutých jiným subjektům. Tyto příspěvky jsou vedeny v účetnictví na účtě  214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VII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 xml:space="preserve">Veřejné zakázky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 </w:t>
      </w:r>
      <w:r>
        <w:rPr/>
        <w:t>V organizaci  neproběhla  výběrová  řízení 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VIII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Riziková aktiva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Obec nedisponuje rizikovými aktiv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IX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Závěr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>1.</w:t>
      </w:r>
    </w:p>
    <w:p>
      <w:pPr>
        <w:pStyle w:val="Normal"/>
        <w:spacing w:lineRule="auto" w:line="240"/>
        <w:ind w:hanging="0"/>
        <w:rPr/>
      </w:pPr>
      <w:r>
        <w:rPr/>
        <w:t>Auditor obdržel všechny požadované informace, vysvětlení, písemnosti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2. </w:t>
      </w:r>
    </w:p>
    <w:p>
      <w:pPr>
        <w:pStyle w:val="Normal"/>
        <w:spacing w:lineRule="auto" w:line="240"/>
        <w:ind w:hanging="0"/>
        <w:rPr/>
      </w:pPr>
      <w:r>
        <w:rPr/>
        <w:t>Datum konání ověření :</w:t>
      </w:r>
    </w:p>
    <w:p>
      <w:pPr>
        <w:pStyle w:val="Normal"/>
        <w:spacing w:lineRule="auto" w:line="240"/>
        <w:ind w:hanging="0"/>
        <w:rPr/>
      </w:pPr>
      <w:r>
        <w:rPr/>
        <w:t>16.10.2007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10., 14.,15.2.2008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3</w:t>
      </w:r>
    </w:p>
    <w:p>
      <w:pPr>
        <w:pStyle w:val="Normal"/>
        <w:spacing w:lineRule="auto" w:line="240"/>
        <w:ind w:hanging="0"/>
        <w:rPr/>
      </w:pPr>
      <w:r>
        <w:rPr/>
        <w:t>Na základě poskytnutých účetních a jiných písemností  bylo provedeno přezkoumání hospodaření, účetní závěrky dle platných právních předpisů. Závěry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Ověření bylo provedeno dle obecně platných právních předpisů, uvedených ve zprávě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Účetní závěrka je sestavena předepsaným způsobem a odpovídá údajům na běžně vedených účtech. Účetní závěrka je v souladu s platnými právními předpisy pro vedení účetnictví organizačních složek státu, obce, kraje, příspěvkové organizace v ČR za rok 2007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Účetnictví je vedeno v souladu s metodikou platnou pro vedení účetnictví organizačních složek státu, obcí, krajů, příspěvkových organizací ČR za rok 2007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4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očty ukazatelů</w:t>
      </w:r>
    </w:p>
    <w:p>
      <w:pPr>
        <w:pStyle w:val="Normal"/>
        <w:spacing w:lineRule="auto" w:line="240"/>
        <w:ind w:hanging="0"/>
        <w:rPr/>
      </w:pP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  <w:t xml:space="preserve">Podíl pohledávek na rozpočtu v %   5,91 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Podíl závazků na rozpočtu v %        7,5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Podíl zastaveného majetku na celkovém majetku v %   14,3</w:t>
      </w:r>
    </w:p>
    <w:p>
      <w:pPr>
        <w:pStyle w:val="Normal"/>
        <w:ind w:hanging="0"/>
        <w:rPr/>
      </w:pPr>
      <w:r>
        <w:rPr/>
      </w:r>
    </w:p>
    <w:p>
      <w:pPr>
        <w:pStyle w:val="TextBody"/>
        <w:tabs>
          <w:tab w:val="clear" w:pos="3420"/>
        </w:tabs>
        <w:rPr/>
      </w:pPr>
      <w:r>
        <w:rPr/>
        <w:t>5.</w:t>
      </w:r>
    </w:p>
    <w:p>
      <w:pPr>
        <w:pStyle w:val="TextBody"/>
        <w:tabs>
          <w:tab w:val="clear" w:pos="3420"/>
        </w:tabs>
        <w:rPr/>
      </w:pPr>
      <w:r>
        <w:rPr/>
        <w:t>Provedli jsme přezkoumání hospodaření na základě údajů o ročním hospodaření .Za hospodaření, které bylo předmětem přezkoumání a za jeho zobrazení v účetních a finančních výkazech, je odpovědný statutární orgán .. Naši úlohou je vyjádřit na základě provedeného přezkoumání závěr o výsledcích přezkoumání hospodaření.</w:t>
      </w:r>
    </w:p>
    <w:p>
      <w:pPr>
        <w:pStyle w:val="TextBody"/>
        <w:tabs>
          <w:tab w:val="clear" w:pos="3420"/>
        </w:tabs>
        <w:rPr/>
      </w:pPr>
      <w:r>
        <w:rPr/>
        <w:t>Přezkoumání hospodaření jsme provedli  v souladu se zákonem 420/2004 Sb. o přezkoumání hospodaření územních samosprávních celků a dobrovolných svazků obcí a auditorskou směrnicí  Komory auditorů ČR.</w:t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/>
        <w:t>Rozsah prací požadovaných pro přezkoumání hospodaření nesplňuje požadavky pro vydání auditorského výroku, a proto tato zpráva není zprávou o provedení auditu účetní závěrky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Podepsaní zástupci města berou na vědomí, že provedený přezkum hospodaření nezbavuje organizaci odpovědnosti za vykázané údaje. Organizace plně zodpovídá za důsledky, které vyplynou z jiných kontro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</w:t>
      </w:r>
    </w:p>
    <w:p>
      <w:pPr>
        <w:pStyle w:val="Normal"/>
        <w:ind w:hanging="0"/>
        <w:rPr/>
      </w:pPr>
      <w:r>
        <w:rPr/>
        <w:t xml:space="preserve">Přezkoumání hospodaření zahrnovalo ověření údajů o plnění příjmů a výdajů rozpočtu a o ostatních peněžních operacích vč. údajů o tvorbě a použití peněžních fondů, údajů o nákladech a výnosech v podnikatelské činnosti, údajů o peněžních operacích, týkajících se cizích a sdružených prostředků a prostředků poskytnutých z Národního fondu a s dalších prostředků ze zahraničí poskytnutých na základě mezinárodních smluv. Předmětem přezkoumání bylo rovněž nakládání s majetkem ve vlastnictví obce a nakládání a hospodaření s majetkem státu, s nímž </w:t>
      </w:r>
    </w:p>
    <w:p>
      <w:pPr>
        <w:pStyle w:val="Normal"/>
        <w:ind w:hanging="0"/>
        <w:rPr/>
      </w:pPr>
      <w:r>
        <w:rPr/>
        <w:t>hospodaří územní celek.Předmětem ověřování bylo rovněž zadávání a uskutečňování veřejných zakázek, s výjimkou úkonů a postupů přezkoumávaných orgánem dohledu podle zvláštního právního předpisu, stav pohledávek a nakládání s nimi, ručení za závazky fyzických a právnických osob, zastavování movitých a nemovitých věcí ve prospěch třetích osob, zřizování věcných břemen k majetku územního celku.</w:t>
      </w:r>
    </w:p>
    <w:p>
      <w:pPr>
        <w:pStyle w:val="Normal"/>
        <w:ind w:hanging="0"/>
        <w:rPr/>
      </w:pPr>
      <w:r>
        <w:rPr/>
        <w:t>Při přezkoumání bylo ověřeno dodržování povinností uložených zákonem č.250/2000 Sb. o rozpočtových pravidlech územních rozpočtů, a dalšími právními předpisy upravujícími finanční hospodaření USC, soulad vedení účetnictví se zákonem č. 563/1991 Sb. o účetnictví, a právními předpisy vydanými k jeho provedení, a souladu hospodaření s finančními prostředky ve srovnání s rozpočtem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6.</w:t>
      </w:r>
    </w:p>
    <w:p>
      <w:pPr>
        <w:pStyle w:val="Normal"/>
        <w:spacing w:lineRule="auto" w:line="240"/>
        <w:ind w:hanging="0"/>
        <w:rPr/>
      </w:pPr>
      <w:r>
        <w:rPr/>
        <w:t>Zpráva byla projednána se starostou. Jmenovaný souhlasí s obsahem zprávy a  nemá k ní výhrad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Závěrečné vyjádření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ři přezkoumání hospodaření Obce Velký Karlov za rok 2007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Nebyly zjištěny chyby a nedostatky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-----------------------------------</w:t>
        <w:tab/>
        <w:tab/>
        <w:tab/>
        <w:t>-------------------------------------</w:t>
      </w:r>
    </w:p>
    <w:p>
      <w:pPr>
        <w:pStyle w:val="Normal"/>
        <w:spacing w:lineRule="auto" w:line="240"/>
        <w:ind w:hanging="0"/>
        <w:rPr/>
      </w:pPr>
      <w:r>
        <w:rPr/>
        <w:t>auditor</w:t>
        <w:tab/>
        <w:tab/>
        <w:tab/>
        <w:tab/>
        <w:tab/>
        <w:tab/>
        <w:tab/>
        <w:t>starost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-----------------------------------------</w:t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auditorská společnost</w:t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Office Praha:</w:t>
      <w:tab/>
      <w:t>Office  Brno:</w:t>
    </w:r>
  </w:p>
  <w:p>
    <w:pPr>
      <w:pStyle w:val="Footer"/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AUDIT KORREKT s.r.o.</w:t>
      <w:tab/>
      <w:t>AUDIT KORREKT s.r.o.</w:t>
    </w:r>
  </w:p>
  <w:p>
    <w:pPr>
      <w:pStyle w:val="Footer"/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Dubečská 43, 100 00 Praha 10</w:t>
      <w:tab/>
      <w:t>Kotlářská 19, 602  00 Brno</w:t>
    </w:r>
  </w:p>
  <w:p>
    <w:pPr>
      <w:pStyle w:val="Footer"/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tel.: 602511574</w:t>
      <w:tab/>
      <w:t>tel.: 60251157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AUDIT KORREKT s.r.o., Dubečská 43, 100 00 Praha 10,OR MěS Praha oddíl C, vložka 52299</w:t>
    </w:r>
  </w:p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Číslo osvědčení KAČR 253, IČO 25131265</w:t>
    </w:r>
  </w:p>
  <w:p>
    <w:pPr>
      <w:pStyle w:val="Header"/>
      <w:pBdr>
        <w:bottom w:val="single" w:sz="4" w:space="1" w:color="000000"/>
      </w:pBdr>
      <w:ind w:hanging="0"/>
      <w:jc w:val="center"/>
      <w:rPr/>
    </w:pPr>
    <w:r>
      <w:rPr>
        <w:b/>
        <w:sz w:val="20"/>
      </w:rPr>
      <w:t xml:space="preserve">Tel. 602511574 e-mail </w:t>
    </w:r>
    <w:hyperlink r:id="rId1">
      <w:r>
        <w:rPr>
          <w:rStyle w:val="InternetLink"/>
          <w:b/>
          <w:sz w:val="20"/>
        </w:rPr>
        <w:t>audit.korrekt@volny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AUDIT KORREKT s.r.o., Dubečská 43, 100 00 Praha 10,OR MěS Praha oddíl C, vložka 52299</w:t>
    </w:r>
  </w:p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Číslo osvědčení KAČR 253, IČO 25131265</w:t>
    </w:r>
  </w:p>
  <w:p>
    <w:pPr>
      <w:pStyle w:val="Header"/>
      <w:pBdr>
        <w:bottom w:val="single" w:sz="4" w:space="1" w:color="000000"/>
      </w:pBdr>
      <w:ind w:hanging="0"/>
      <w:jc w:val="center"/>
      <w:rPr/>
    </w:pPr>
    <w:r>
      <w:rPr>
        <w:b/>
        <w:sz w:val="20"/>
      </w:rPr>
      <w:t xml:space="preserve">Tel. 602511574, 728665747, e-mail </w:t>
    </w:r>
    <w:hyperlink r:id="rId1">
      <w:r>
        <w:rPr>
          <w:rStyle w:val="InternetLink"/>
          <w:b/>
          <w:sz w:val="20"/>
        </w:rPr>
        <w:t>audit.korrekt@vo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74"/>
        </w:tabs>
        <w:ind w:left="117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I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Slovanseznam2"/>
    <w:qFormat/>
    <w:pPr>
      <w:keepNext w:val="true"/>
      <w:widowControl/>
      <w:numPr>
        <w:ilvl w:val="0"/>
        <w:numId w:val="20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cs-CZ" w:eastAsia="en-US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20" w:leader="none"/>
      </w:tabs>
      <w:ind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708" w:firstLine="708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Heading1"/>
    <w:qFormat/>
    <w:pPr>
      <w:numPr>
        <w:ilvl w:val="0"/>
        <w:numId w:val="12"/>
      </w:numPr>
      <w:spacing w:lineRule="auto" w:line="360" w:before="120" w:after="0"/>
      <w:jc w:val="left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180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420" w:leader="none"/>
      </w:tabs>
      <w:spacing w:lineRule="auto" w:line="240"/>
      <w:ind w:right="-186" w:hanging="0"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udit.korrekt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udit.korrekt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KORREK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51:00Z</dcterms:created>
  <dc:creator>ing.Cahlíková</dc:creator>
  <dc:description/>
  <cp:keywords/>
  <dc:language>en-US</dc:language>
  <cp:lastModifiedBy>Ing. Zdeňka Cahlíková</cp:lastModifiedBy>
  <cp:lastPrinted>2003-02-08T21:51:00Z</cp:lastPrinted>
  <dcterms:modified xsi:type="dcterms:W3CDTF">2008-02-14T14:52:00Z</dcterms:modified>
  <cp:revision>97</cp:revision>
  <dc:subject/>
  <dc:title> zpráva přezkum 2003</dc:title>
</cp:coreProperties>
</file>