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2.11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. – U 10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becní zastupitelstvo bere na vědom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právu starosty o plnění úkolů z minulého zasedá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o hospodaření obce za 9 měsíců roku 200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starosty o stavu přípravy na zbudování 4 b.j. na SOV, č.p 12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nformaci k připravované úpravě ceny tepl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o podané žádosti o přidělení by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ecní zastupitelstvo schvaluje:</w:t>
      </w:r>
    </w:p>
    <w:p>
      <w:pPr>
        <w:pStyle w:val="Normal"/>
        <w:numPr>
          <w:ilvl w:val="0"/>
          <w:numId w:val="1"/>
        </w:numPr>
        <w:rPr/>
      </w:pPr>
      <w:r>
        <w:rPr/>
        <w:t>žádost firmy Zevo s.r.o. o schválení přeložky části trasy teplovodu z parc. č. 75058 na parc. č. 5000/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počtové opatření č. 7/2007 </w:t>
      </w:r>
    </w:p>
    <w:p>
      <w:pPr>
        <w:pStyle w:val="Normal"/>
        <w:numPr>
          <w:ilvl w:val="0"/>
          <w:numId w:val="1"/>
        </w:numPr>
        <w:rPr/>
      </w:pPr>
      <w:r>
        <w:rPr/>
        <w:t>návrh splátek manželů Toráčových k úhradě dluhu vůči obc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datek k mandátní smlouvě pro daňového poradce ing. Blanku Dočekalovo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oritu pro investiční akci – přeložku kanalizačního řádu na dolní ulic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ecní zastupitelstvo ukládá:</w:t>
      </w:r>
    </w:p>
    <w:p>
      <w:pPr>
        <w:pStyle w:val="Normal"/>
        <w:numPr>
          <w:ilvl w:val="0"/>
          <w:numId w:val="2"/>
        </w:numPr>
        <w:rPr/>
      </w:pPr>
      <w:r>
        <w:rPr/>
        <w:t>starostovi,  zahájit jednání na zpracování studie k řešení přeložky kanalizace a dalších projektových úkolů v téže věci</w:t>
      </w:r>
    </w:p>
    <w:p>
      <w:pPr>
        <w:pStyle w:val="Normal"/>
        <w:numPr>
          <w:ilvl w:val="0"/>
          <w:numId w:val="2"/>
        </w:numPr>
        <w:rPr/>
      </w:pPr>
      <w:r>
        <w:rPr/>
        <w:t>starostovi a místostarostovi připravit kalkulaci ceny tepla pro rozhodnutí  příštího zasedání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Zapsala: Jana Zifčáková</w:t>
        <w:tab/>
        <w:t>Ověřovatelé zápisu: Antonie Juhaňáková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>
          <w:color w:val="FF0000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/>
      </w:pPr>
      <w:r>
        <w:rPr/>
        <w:t xml:space="preserve"> </w:t>
      </w:r>
      <w:r>
        <w:rPr/>
        <w:t>Cyril Špalek</w:t>
        <w:tab/>
        <w:tab/>
        <w:t>Ing. Bronislav Prudk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místostarosta </w:t>
        <w:tab/>
        <w:t xml:space="preserve">           starost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Sejmuto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36:00Z</dcterms:created>
  <dc:creator>Standard</dc:creator>
  <dc:description/>
  <cp:keywords/>
  <dc:language>en-US</dc:language>
  <cp:lastModifiedBy>Your User Name</cp:lastModifiedBy>
  <cp:lastPrinted>2007-10-05T08:56:00Z</cp:lastPrinted>
  <dcterms:modified xsi:type="dcterms:W3CDTF">2007-11-05T07:36:00Z</dcterms:modified>
  <cp:revision>2</cp:revision>
  <dc:subject/>
  <dc:title>Usnesení z veřejného zasedání Obecního zastupitelstva obce Velký Karlov, konaného dne 3</dc:title>
</cp:coreProperties>
</file>