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8.3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. – U 2/2008</w:t>
      </w:r>
    </w:p>
    <w:p>
      <w:pPr>
        <w:pStyle w:val="Normal"/>
        <w:ind w:left="360" w:hanging="360"/>
        <w:rPr/>
      </w:pPr>
      <w:r>
        <w:rPr/>
        <w:t>1.  Obecní zastupitelstvo bere na vědom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právu starosty o plnění úkolů z minulého zasedání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o stavu veřejného pořádku v obci, zpracovanou Obvodním odd. Policie ČR v Hrušovanech nad Jev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nformaci starosty o přípravě smírného řešení majetkového sporu mezi obci Velký Karlov a Dyjákovice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starosty o postupu prací na výstavbě 4 b. j. v části budovy  č.p. 12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starosty z jednání valné hromady mikroregionu Hrušovansko, v Jevišovce dne 6.3.2008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>2. Obecní zastupitelstvo schvaluje:</w:t>
      </w:r>
    </w:p>
    <w:p>
      <w:pPr>
        <w:pStyle w:val="Normal"/>
        <w:numPr>
          <w:ilvl w:val="0"/>
          <w:numId w:val="2"/>
        </w:numPr>
        <w:rPr/>
      </w:pPr>
      <w:r>
        <w:rPr/>
        <w:t>žádost firmyTenza a. s. Brno o souhlas se záměrem zrealizovat projekt fotovoltaické elektrárny v k.ú. Velký Karlov na pozemcích parc. č. 341/1, 341/21, 341/23, 341/24</w:t>
      </w:r>
    </w:p>
    <w:p>
      <w:pPr>
        <w:pStyle w:val="Normal"/>
        <w:numPr>
          <w:ilvl w:val="0"/>
          <w:numId w:val="2"/>
        </w:numPr>
        <w:rPr/>
      </w:pPr>
      <w:r>
        <w:rPr/>
        <w:t>přidělení bytu žadatelům, v rekonstruované části budovy č.p. 126. Josef a Hana Roškotovi, Ivan, Josef a Alžběta Konupčíkovi, Anna Felber, Hana Zifciacová</w:t>
      </w:r>
    </w:p>
    <w:p>
      <w:pPr>
        <w:pStyle w:val="Normal"/>
        <w:numPr>
          <w:ilvl w:val="0"/>
          <w:numId w:val="2"/>
        </w:numPr>
        <w:rPr/>
      </w:pPr>
      <w:r>
        <w:rPr/>
        <w:t>žádost paní Říčkové o pokácení stromu (smrk) na veřejném pozemku parc. č. 105  před domem č.p. 94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vyjádření k výzvě   MěÚ Znojmo, odbor ŽP, spis. zn. SMUZN 21929/2007 ŽP/Ko, č.j. MUZN 20892/2008</w:t>
      </w:r>
    </w:p>
    <w:p>
      <w:pPr>
        <w:pStyle w:val="Normal"/>
        <w:numPr>
          <w:ilvl w:val="0"/>
          <w:numId w:val="2"/>
        </w:numPr>
        <w:rPr/>
      </w:pPr>
      <w:r>
        <w:rPr/>
        <w:t>záměr zpracování projektu pro získání dotace z PRV vyhlášeného MZ ČR, opatření III.2.I – obnova a rozvoj vesnic, občanské vybavenosti a služby. Název projektu „Velký Karlov – oprava místní komunikace, vč. propustí vod a dopravního značení, rekonstrukce rozhlasu, revitalizace zeleně s doplněním mobiliáře, odpočívadlo  pro cykloturisty“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Obecní zastupitelstvo  ukládá:</w:t>
      </w:r>
    </w:p>
    <w:p>
      <w:pPr>
        <w:pStyle w:val="Odstavecseseznamem"/>
        <w:numPr>
          <w:ilvl w:val="0"/>
          <w:numId w:val="3"/>
        </w:numPr>
        <w:rPr/>
      </w:pPr>
      <w:r>
        <w:rPr/>
        <w:t>starostovi, vést jednání k zajištění zpracovatelů projektu a termínů zpracování dílčích projektů tak, aby byl dodržen termín podání  komplexně zpracované žádosti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Zapsala: Jana Zifčáková</w:t>
        <w:tab/>
        <w:t>Ověřovatelé zápisu: Antonie Juhaňáková</w:t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/>
      </w:pPr>
      <w:r>
        <w:rPr/>
        <w:tab/>
        <w:tab/>
        <w:t>Božena Zoubková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>
          <w:color w:val="FF0000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Cyril Špalek</w:t>
        <w:tab/>
        <w:t>Ing. Bronislav Prudk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místostarosta </w:t>
        <w:tab/>
        <w:t xml:space="preserve">           starost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Sejmuto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5:23:00Z</dcterms:created>
  <dc:creator>Standard</dc:creator>
  <dc:description/>
  <cp:keywords/>
  <dc:language>en-US</dc:language>
  <cp:lastModifiedBy>Your User Name</cp:lastModifiedBy>
  <cp:lastPrinted>2008-03-10T11:25:00Z</cp:lastPrinted>
  <dcterms:modified xsi:type="dcterms:W3CDTF">2008-03-11T06:25:00Z</dcterms:modified>
  <cp:revision>15</cp:revision>
  <dc:subject/>
  <dc:title>Usnesení z veřejného zasedání Obecního zastupitelstva obce Velký Karlov, konaného dne 3</dc:title>
</cp:coreProperties>
</file>