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4.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3/2008</w:t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právu starosty o plnění úkolů z minulého zasedá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postupu prací na výstavbě 4 b. j. v části budovy  č.p. 1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o projevech vandalizmu ve vztahu k zařízení a majetku ob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formaci starosty o sdělení, že byly zahájeny práce na komplexní pozemkové úpravě v k.ú. Dyjákovice a k.ú. Velký Karlov </w:t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skončení pronájmu nebytových prostor, dle žádosti BDS Břežany, dohodou k datu 1.4.2008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obce za rok 2007 – bez výhrad</w:t>
      </w:r>
    </w:p>
    <w:p>
      <w:pPr>
        <w:pStyle w:val="Normal"/>
        <w:numPr>
          <w:ilvl w:val="0"/>
          <w:numId w:val="1"/>
        </w:numPr>
        <w:rPr/>
      </w:pPr>
      <w:r>
        <w:rPr/>
        <w:t>právníkem zpracovaný návrh dohody o narovnání vzájemných majetkoprávních vztahů mezi obcí Dyjákovice a Velký Karlov, vč. přílohy 1 – Dohoda o zrušení a vypořádání spoluvlastnictví k nemovitostem, přílohy 2 -  Návrh na schválení soudního smíru k Okresnímu soudu ve Znojmě, příloha 3 – Zpětvzetí žaloby na určení vlastnictví k nemovitostem, sp. zn. OS Znojmo 9 C 20/2007 u Okresního soudu ve Znojmě. Platnost dohody je podmíněna podpisem statutárními zástupci, starosty, obou obcí probíhajícího sporu.</w:t>
      </w:r>
    </w:p>
    <w:p>
      <w:pPr>
        <w:pStyle w:val="Normal"/>
        <w:numPr>
          <w:ilvl w:val="0"/>
          <w:numId w:val="1"/>
        </w:numPr>
        <w:rPr/>
      </w:pPr>
      <w:r>
        <w:rPr/>
        <w:t>uzavření smlouvy  na zpracování žádosti o dotace z Programu rozvoje venkova (OSA III – kvalita života ve venkovských oblastech a diverzifikace hospodářství venkova),  (Opatření III. 2.1.1 Obnova a rozvoj vesnic, občanské vybavení a služby),  (Podopatření 2.1.1 Obnova a rozvoj vesnice záměr a) zlepšení dopravní infrastruktury a vzhledu obc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xt obecní kroniky za rok 2007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DSO Niva za rok 2007 – bez výhrad</w:t>
      </w:r>
    </w:p>
    <w:p>
      <w:pPr>
        <w:pStyle w:val="Normal"/>
        <w:numPr>
          <w:ilvl w:val="0"/>
          <w:numId w:val="1"/>
        </w:numPr>
        <w:rPr/>
      </w:pPr>
      <w:r>
        <w:rPr/>
        <w:t>vypracování studie proveditelnosti pro možnost  zpracování pelet z řepkové a obilné slámy v rámci  programu Cíl Evropské územní spolupráce Česko – Rakousko, který je financován ze Strukturálních fondů EU v období let 2007 – 2013.</w:t>
        <w:br/>
        <w:t>Současně pověřuje starostu podepsáním dohody o spolupráci mezi Vedoucím partnerem a projektovými partnery v rámci projektu v Programu „Evropská územní spolupráce Rakousko-Česká republika 2007-2013</w:t>
      </w:r>
    </w:p>
    <w:p>
      <w:pPr>
        <w:pStyle w:val="Normal"/>
        <w:numPr>
          <w:ilvl w:val="0"/>
          <w:numId w:val="1"/>
        </w:numPr>
        <w:rPr/>
      </w:pPr>
      <w:r>
        <w:rPr/>
        <w:t>zprávu o průběhu a výsledku kontroly finančním výborem  za období X. – XII. 2007</w:t>
      </w:r>
    </w:p>
    <w:p>
      <w:pPr>
        <w:pStyle w:val="Normal"/>
        <w:numPr>
          <w:ilvl w:val="0"/>
          <w:numId w:val="1"/>
        </w:numPr>
        <w:rPr/>
      </w:pPr>
      <w:r>
        <w:rPr/>
        <w:t>zprávu o průběhu a výsledku kontroly kontrolním  výborem za období X. – XII. 2007</w:t>
      </w:r>
    </w:p>
    <w:p>
      <w:pPr>
        <w:pStyle w:val="Odstavecseseznamem"/>
        <w:ind w:left="0" w:hanging="0"/>
        <w:rPr/>
      </w:pPr>
      <w:r>
        <w:rPr/>
        <w:t>3. Obecní zastupitelstvo  ukládá: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tovi, jednat s Agrodružstvem Jevišovice o snížení rychlosti fekálních vozů při průjezdu vesnicí, zejména v nočních hodinách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  <w:t>Božena Zoub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30:00Z</dcterms:created>
  <dc:creator>Standard</dc:creator>
  <dc:description/>
  <cp:keywords/>
  <dc:language>en-US</dc:language>
  <cp:lastModifiedBy>Cyril Špalek</cp:lastModifiedBy>
  <cp:lastPrinted>2008-03-10T11:25:00Z</cp:lastPrinted>
  <dcterms:modified xsi:type="dcterms:W3CDTF">2008-04-07T08:20:00Z</dcterms:modified>
  <cp:revision>10</cp:revision>
  <dc:subject/>
  <dc:title>Usnesení z veřejného zasedání Obecního zastupitelstva obce Velký Karlov, konaného dne 3</dc:title>
</cp:coreProperties>
</file>